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14630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16.9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МУНИЦИПАЛЬНОГО 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6.02.2013 года </w:t>
        <w:tab/>
        <w:tab/>
        <w:t xml:space="preserve">            Санкт-Петербург                                           №99 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20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Местной администрации Муниципального образования Муниципальный округ Комендантский аэродром по предоставлению муниципальной услуги: «Выдача разрешения на вступление в брак, лицам достигшим возраста 16-ти лет</w:t>
      </w:r>
      <w:r>
        <w:rPr>
          <w:rFonts w:cs="Times New Roman" w:ascii="Times New Roman" w:hAnsi="Times New Roman"/>
          <w:bCs w:val="false"/>
          <w:sz w:val="20"/>
          <w:szCs w:val="20"/>
        </w:rPr>
        <w:t>»</w:t>
      </w:r>
    </w:p>
    <w:p>
      <w:pPr>
        <w:pStyle w:val="TextBodyIndent"/>
        <w:ind w:right="-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right="-1" w:firstLine="720"/>
        <w:rPr>
          <w:sz w:val="26"/>
        </w:rPr>
      </w:pPr>
      <w:r>
        <w:rPr>
          <w:bCs/>
          <w:sz w:val="22"/>
          <w:szCs w:val="22"/>
        </w:rPr>
        <w:t>В соответствии с решением Муниципального совета от 31.01.2013 года №148 "</w:t>
      </w:r>
      <w:r>
        <w:rPr>
          <w:sz w:val="22"/>
          <w:szCs w:val="22"/>
        </w:rPr>
        <w:t>Об утверждении перечня муниципальных услуг, предоставляемых Муниципальным образованием Муниципальный округ  Комендантский аэродром",</w:t>
      </w:r>
      <w:r>
        <w:rPr>
          <w:bCs/>
          <w:sz w:val="22"/>
          <w:szCs w:val="22"/>
        </w:rPr>
        <w:t xml:space="preserve"> постановлением Местной администрации Муниципального образования Муни</w:t>
      </w:r>
      <w:r>
        <w:rPr>
          <w:bCs/>
          <w:sz w:val="24"/>
          <w:szCs w:val="24"/>
        </w:rPr>
        <w:t>ципальный округ Комендантский аэродром от 30.01.2013 г. №50 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bCs/>
          <w:sz w:val="24"/>
          <w:szCs w:val="24"/>
        </w:rPr>
        <w:t xml:space="preserve"> Местной администрацией Муниципального образования Муниципальный округ Комендантский аэродром»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административный регламент Местной администрации Муниципального образования Муниципальный округ Комендантский аэродром по предоставлению муниципальной услуги: «</w:t>
      </w:r>
      <w:r>
        <w:rPr>
          <w:sz w:val="24"/>
          <w:szCs w:val="24"/>
        </w:rPr>
        <w:t>Выдача разрешения на вступление в брак, лицам достигшим возраста 16-ти ле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</w:t>
      </w:r>
      <w:r>
        <w:rPr>
          <w:sz w:val="26"/>
          <w:szCs w:val="26"/>
        </w:rPr>
        <w:t>.</w:t>
      </w:r>
    </w:p>
    <w:p>
      <w:pPr>
        <w:pStyle w:val="Normal"/>
        <w:suppressLineNumbers/>
        <w:suppressAutoHyphens w:val="tru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к ПМ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2.2013 года  №99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ной администрации Муниципального образования Муниципальный окр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ендантский аэродром по предоставлению муниципальной услуги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ыдача разрешения на вступление в брак, лицам достигшим возраста 16-ти лет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en-US"/>
        </w:rPr>
        <w:t>I</w:t>
      </w:r>
      <w:r>
        <w:rPr>
          <w:b/>
          <w:smallCaps/>
          <w:sz w:val="22"/>
          <w:szCs w:val="22"/>
        </w:rPr>
        <w:t>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предоставления муниципальной услуги по выдаче разрешения на вступление в брак, лицам достигшим возраста 16-ти лет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Местной администрации Муниципального образования Муниципальный округ Комендантский аэродром (далее – Местная администрация), осуществляющей полномочия в области предоставления гражданам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лучателями муниципальной услуги являются: несовершеннолетние граждане, достигшие возраста 16 лет, зарегистрированные на территории Муниципального образования Муниципальный округ Комендантский аэродром (далее МО Комендантский аэродром), имеющие основания для вступления в брак до достижения брачного возрас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От имени получателей муниципальной услуги могут действовать: законные представители.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 Требования к порядку информирования и предоставления муниципальной услуги.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/>
      </w:pPr>
      <w:r>
        <w:rPr>
          <w:sz w:val="22"/>
          <w:szCs w:val="22"/>
        </w:rPr>
        <w:t>1.4.1. В предоставлении услуги участвую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 xml:space="preserve">1.4.1.1.Отдел по опеке и попечительству Местной администрации МО Комендантский аэродром 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: Санкт-Петербург, Богатырский пр. д.7, корп.5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рафик личного приема граждан отделом: понедельник с 11.00 до 13.00 и с 15.00 до 17.00, четверг с 15.00 до 18.00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лефоны для получения информации: 394-89-49, 394-58-42, 394-69-48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aerodrom</w:t>
        </w:r>
        <w:r>
          <w:rPr>
            <w:rStyle w:val="InternetLink"/>
            <w:sz w:val="22"/>
            <w:szCs w:val="22"/>
          </w:rPr>
          <w:t>6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>1.4.1.2.Санкт-Петербургское государственное казенное учреждение «Многофункциональный центр предоставления муниципаль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>Места нахождения, график работы и справочные телефоны подразделений Многофункционального центра можно узнать по телефону Центра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 xml:space="preserve">Адрес сайта и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fc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kn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fc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2"/>
          <w:szCs w:val="22"/>
        </w:rPr>
        <w:t>1.4.2. Перед предоставлением услуги заявителям не требуется дополнительных обращений в иные исполнительные органы муниципальной власти Санкт-Петербурга и организаци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Стандарт предоставления муниципальной услуги</w:t>
      </w:r>
    </w:p>
    <w:p>
      <w:pPr>
        <w:pStyle w:val="TextBody"/>
        <w:tabs>
          <w:tab w:val="left" w:pos="4820" w:leader="none"/>
          <w:tab w:val="left" w:pos="9781" w:leader="none"/>
        </w:tabs>
        <w:ind w:right="-1" w:firstLine="709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2.1. Наименование муниципальной услуги: выдача разрешения на вступление в брак, лицам достигшим возраста 16-ти 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tabs>
          <w:tab w:val="left" w:pos="4820" w:leader="none"/>
          <w:tab w:val="left" w:pos="9781" w:leader="none"/>
        </w:tabs>
        <w:ind w:right="-1" w:firstLine="709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2. Наименование органа, непосредственно предоставляющего муниципальную услугу: Местная администрация Муниципального образования Муниципальный округ Комендантский аэродром.</w:t>
      </w:r>
    </w:p>
    <w:p>
      <w:pPr>
        <w:pStyle w:val="Normal"/>
        <w:tabs>
          <w:tab w:val="clear" w:pos="720"/>
          <w:tab w:val="left" w:pos="9354" w:leader="none"/>
        </w:tabs>
        <w:ind w:right="-6" w:firstLine="720"/>
        <w:jc w:val="both"/>
        <w:rPr/>
      </w:pPr>
      <w:r>
        <w:rPr>
          <w:sz w:val="22"/>
          <w:szCs w:val="22"/>
        </w:rPr>
        <w:t>2.3. Результат предоставления муниципальной услуги – направление (вручение) заявителю постановления о разрешении на вступление в брак, лицам достигшим возраста 16-ти лет либо об отказе в таком разрешен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на бумажном носителе – постановление о предоставлении муниципальной услуги выдается лично заявителю специалистом отдела по опеке и попечительству Местной администрации или Многофункциональным центром либо направляется через отделения федеральной почтовой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е электронного документа – путем отправки по электронной поч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1.Местной администрацией принимается решение об оказании услуги либо об отказе в ее предоставлении в течение тридцати дней со дня получения от заявителя заявления и документов, перечисленных в п. 2.6 настоящего регламента (далее – комплект документов).</w:t>
      </w:r>
    </w:p>
    <w:p>
      <w:pPr>
        <w:pStyle w:val="Normal"/>
        <w:tabs>
          <w:tab w:val="clear" w:pos="720"/>
          <w:tab w:val="left" w:pos="540" w:leader="none"/>
        </w:tabs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2. Срок и порядок регистрации запроса заявител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входящих документов, направление главе Местной администрации (его заместителю), рассмотрение документов и направление задания в структурное подразделение для исполнения – 3 дн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регистрации запроса производится в соответствии с п. 3.2 настоящего реглам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еречень нормативных правовых актов являющихся правовым основанием, регулирующим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ный Кодекс РФ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5.11.1997 №143-ФЗ «Об актах гражданского состояния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естной администрации Муниципального образования Муниципальный округ Комендантский аэродром №136 от 24.04.2011 «О порядке разработки и утверждения административных регламентов предоставления муниципальных услуг</w:t>
      </w:r>
      <w:r>
        <w:rPr>
          <w:bCs/>
          <w:sz w:val="22"/>
          <w:szCs w:val="22"/>
        </w:rPr>
        <w:t xml:space="preserve"> Местной администрацией Муниципального образования муниципальный округ Комендантский аэродром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Федеральный закон от 22.10.2004 №125-ФЗ «Об архивном деле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он Санкт-Петербурга от 23.09.2009 №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Федеральный закон от 27.07.2010 №210-ФЗ «Об организации предоставления муниципаль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Муниципальный округ Комендантский аэрод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Местной администрации Муниципального образования Муниципальный округ Комендантский аэродром от 30.01.2013 №50 «</w:t>
      </w:r>
      <w:r>
        <w:rPr>
          <w:sz w:val="22"/>
          <w:szCs w:val="22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bCs/>
          <w:sz w:val="22"/>
          <w:szCs w:val="22"/>
        </w:rPr>
        <w:t xml:space="preserve"> Местной администрацией Муниципального образования Муниципальный округ Комендантский аэродром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1. При личном обращении граждан, имеющих право на получение муниципальной услуги по выдаче разрешения на вступление в брак, лицам достигшим возраста 16-ти лет, предоста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заявление законных представителей (родителей, попечителя) на имя главы администрации (заявления пишутся лично в присутствии специалиста, который подтверждает подлинность подписи на заявлении) по форме согласно приложению №1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законных представителей (родителей, попечител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заявление несовершеннолетнего, достигшего возраста 16 лет, о выдаче разрешения на вступление в брак (заявление пишется лично в присутствии специалиста), который подтверждает подлинность подписи на заявлении) по форме согласно приложению №2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несовершеннолетнего, достигшего возраста 16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заявление гражданина, желающего вступить в брак с несовершеннолетним, достигшим 16 лет по форме согласно приложению №3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документ, подтверждающий наличие уважительных причин для вступления в брак (медицинская справка либо заключение КЭК о беременности невесты, документ подтверждающий призыв жениха в ряды вооруженных си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, желающего вступить в брак с несовершеннолетним, достигшим 16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егистрации по Ф.9 несовершеннолетнего, достигшего возраста 16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2. При обращении представителя гражданина, имеющего право на получение муниципальной услуги дополнительно представля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лномочия представител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заявителем полного комплекта необходимых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явления и документов  неуполномоченным лиц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достоверность представленных заявителем документов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яя(ий) не достигла (не достиг) возраста 16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639" w:leader="none"/>
        </w:tabs>
        <w:ind w:left="284" w:hanging="284"/>
        <w:jc w:val="both"/>
        <w:rPr/>
      </w:pPr>
      <w:r>
        <w:rPr>
          <w:spacing w:val="2"/>
          <w:sz w:val="22"/>
          <w:szCs w:val="2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язательных реквизитов, таких как обратного адреса, отсутствие подписи, печати.</w:t>
      </w:r>
    </w:p>
    <w:p>
      <w:pPr>
        <w:pStyle w:val="Normal"/>
        <w:tabs>
          <w:tab w:val="clear" w:pos="720"/>
          <w:tab w:val="left" w:pos="9354" w:leader="none"/>
        </w:tabs>
        <w:ind w:right="-6" w:firstLine="708"/>
        <w:jc w:val="both"/>
        <w:rPr/>
      </w:pPr>
      <w:r>
        <w:rPr>
          <w:sz w:val="22"/>
          <w:szCs w:val="22"/>
        </w:rPr>
        <w:t>2.8. Основания для приостановления и (или) отказа в предоставлении муниципальной услуги:</w:t>
      </w:r>
    </w:p>
    <w:p>
      <w:pPr>
        <w:pStyle w:val="Normal"/>
        <w:tabs>
          <w:tab w:val="clear" w:pos="720"/>
          <w:tab w:val="left" w:pos="9354" w:leader="none"/>
        </w:tabs>
        <w:ind w:right="-6" w:firstLine="708"/>
        <w:jc w:val="both"/>
        <w:rPr/>
      </w:pPr>
      <w:r>
        <w:rPr>
          <w:sz w:val="22"/>
          <w:szCs w:val="22"/>
        </w:rPr>
        <w:t>2.8.1. Основанием для отказа в предоставлении муниципальной услуги является отсутствие сведений в документах, указанных в пункте 2.6 настоящего регламента, подтверждающих право заявителя на получение муниципальной услуги.</w:t>
      </w:r>
    </w:p>
    <w:p>
      <w:pPr>
        <w:pStyle w:val="Normal"/>
        <w:tabs>
          <w:tab w:val="clear" w:pos="720"/>
          <w:tab w:val="left" w:pos="935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2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1. Требования к помещениям, в которых предоставляются государственные услуги, к месту ожидания и приема заявителей, размещению и оформлению  информации о порядке предоставления муниципальной услуги.</w:t>
      </w:r>
    </w:p>
    <w:p>
      <w:pPr>
        <w:pStyle w:val="TextBody"/>
        <w:widowControl w:val="false"/>
        <w:tabs>
          <w:tab w:val="left" w:pos="851" w:leader="none"/>
          <w:tab w:val="left" w:pos="4820" w:leader="none"/>
        </w:tabs>
        <w:ind w:right="-1" w:firstLine="709"/>
        <w:rPr/>
      </w:pPr>
      <w:r>
        <w:rPr>
          <w:b w:val="false"/>
          <w:sz w:val="22"/>
          <w:szCs w:val="22"/>
        </w:rPr>
        <w:t>2.11.1. Помещения, в которых предоставляются государственные услуги, место ожидания,   места для приема посетителей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.</w:t>
      </w:r>
    </w:p>
    <w:p>
      <w:pPr>
        <w:pStyle w:val="TextBody"/>
        <w:tabs>
          <w:tab w:val="left" w:pos="851" w:leader="none"/>
          <w:tab w:val="left" w:pos="4820" w:leader="none"/>
        </w:tabs>
        <w:ind w:right="-1" w:firstLine="709"/>
        <w:rPr/>
      </w:pPr>
      <w:r>
        <w:rPr>
          <w:b w:val="false"/>
          <w:sz w:val="22"/>
          <w:szCs w:val="22"/>
        </w:rPr>
        <w:t>2.11.2. На информационных стендах содержи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наименова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образец заполнения заявления на получ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2. Показатели доступности и качества муниципальной услуги.</w:t>
      </w:r>
    </w:p>
    <w:p>
      <w:pPr>
        <w:pStyle w:val="TextBody"/>
        <w:ind w:right="-1" w:firstLine="709"/>
        <w:rPr/>
      </w:pPr>
      <w:r>
        <w:rPr>
          <w:b w:val="false"/>
          <w:sz w:val="22"/>
          <w:szCs w:val="22"/>
        </w:rPr>
        <w:t>2.12.1. Количество взаимодействий заявителя с Местной администрацией– не более 3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2. Способы предоставления муниципальной услуги заявителю: непосредственно при посещении Местной администрации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2.3. Способы информирования заявителя о результатах предоставления муниципальной услуги – по телефону, либо по электронной почте, либо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3. Требования, учитывающие особенности предоставления муниципальных услуг по устным и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3.1. Информация по вопросам предоставления муниципаль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tabs>
          <w:tab w:val="left" w:pos="709" w:leader="none"/>
          <w:tab w:val="left" w:pos="4820" w:leader="none"/>
        </w:tabs>
        <w:ind w:right="-1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ной администрацией принимаются обращения в письменном виде (в том числе в электронной форме). В письменном обращении указываются: наименование Местной администрации либо фамилия, имя, отчество соответствующего должностного лица Местной администрации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tabs>
          <w:tab w:val="left" w:pos="709" w:leader="none"/>
          <w:tab w:val="left" w:pos="4820" w:leader="none"/>
        </w:tabs>
        <w:ind w:right="-1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tabs>
          <w:tab w:val="left" w:pos="709" w:leader="none"/>
          <w:tab w:val="left" w:pos="4820" w:leader="none"/>
        </w:tabs>
        <w:ind w:right="-1" w:firstLine="709"/>
        <w:rPr/>
      </w:pPr>
      <w:r>
        <w:rPr>
          <w:b w:val="false"/>
          <w:sz w:val="22"/>
          <w:szCs w:val="22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09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>3.1. 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чного дела заяви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, подписание ответа и выдача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1. События (юридические факты), являющиеся основанием для начала административной процедуры: поступление в Местную администрацию заявления о предоставлении муниципальной услуги и прилагаемых документов, указанных в пункте 2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2.2. Ответственным за выполнение административной процедуры является специалист отдела по опеке и попечительству Местной администрации (далее – специалист Местной администр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естной администрации при обращении заявит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редмет обращ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/>
      </w:pPr>
      <w:r>
        <w:rPr>
          <w:sz w:val="22"/>
          <w:szCs w:val="22"/>
        </w:rPr>
        <w:t>проверяет наличие документов и дает их оценку на предмет соответствия перечню документов, указанных в пункте 2.6 настоящего регла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ксерокопирует документы (в случае необходимости), заверяет копии документ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иксирует факт приема документов, указанных в пункте 2.6 настоящего регла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78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ает комплект документов специалисту Местной администрации, ответственному за формирования личного дела заявителя и ответа об оказании услуги либо отказе в ее предоставл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прием заявления и документов, необходимых для предоставления муниципальной услуги, посредством Многофункционального цент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в электронном виде (в составе пакетов электронных дел получателей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муниципальной власти Санкт-Петербурга, органы муниципаль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оверяет наличие документов и дает их оценку на предмет соответствия перечню документов, указанных в пункте 2.6 настоящего регла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иксирует факт приема документов, указанных в пункте 2.6 настоящего регламента, в журнале регист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ает комплект документов заявителя для принятия решения специалисту Местной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административной процедуры не должна превышать 3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3. Формирование лич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3.1. События (юридические факты), являющиеся основанием для начала административной процедуры: поступление специалисту Местной администрации заявления и пакета документов, указанных в пункте 2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3.2. Ответственным за выполнение административной процедуры является специалист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2"/>
          <w:szCs w:val="22"/>
        </w:rPr>
        <w:t>Специалист Местной администрации при формировании дел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проверяет наличие всех необходимых документов для принятия решения по п</w:t>
      </w:r>
      <w:r>
        <w:rPr>
          <w:spacing w:val="2"/>
          <w:sz w:val="22"/>
          <w:szCs w:val="22"/>
        </w:rPr>
        <w:t xml:space="preserve">редоставлению гражданам </w:t>
      </w:r>
      <w:r>
        <w:rPr>
          <w:sz w:val="22"/>
          <w:szCs w:val="22"/>
        </w:rPr>
        <w:t xml:space="preserve">муниципальной </w:t>
      </w:r>
      <w:r>
        <w:rPr>
          <w:spacing w:val="2"/>
          <w:sz w:val="22"/>
          <w:szCs w:val="22"/>
        </w:rPr>
        <w:t xml:space="preserve"> услуги</w:t>
      </w:r>
      <w:r>
        <w:rPr>
          <w:sz w:val="22"/>
          <w:szCs w:val="22"/>
        </w:rPr>
        <w:t xml:space="preserve"> в соответствии с требованиями настоящего регламен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проверяет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ряет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ует дело в соответствии с правилами делопроизвод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административной процедуры не должна превышать 20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820" w:leader="none"/>
          <w:tab w:val="left" w:pos="9781" w:leader="none"/>
        </w:tabs>
        <w:ind w:right="-1" w:firstLine="709"/>
        <w:rPr>
          <w:sz w:val="22"/>
          <w:szCs w:val="22"/>
        </w:rPr>
      </w:pPr>
      <w:r>
        <w:rPr>
          <w:b w:val="false"/>
          <w:sz w:val="22"/>
          <w:szCs w:val="22"/>
        </w:rPr>
        <w:t>3.4. Подготовка, подписание постановления и выдача результата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1. События (юридические факты), являющиеся основанием для начала административной процедуры: получение специалистом Местной администрации, сформированного личного дела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2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 w:val="22"/>
          <w:szCs w:val="22"/>
        </w:rPr>
        <w:t>Специалист Местной администр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78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 оценку полученных документ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781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готовит проект постановления о разрешении на вступление в брак, лицам достигшим возраста 16-ти ле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бо об отказе в таком разрешении, согласно приложению №4 к настоящему регламент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781" w:leader="none"/>
        </w:tabs>
        <w:ind w:left="284" w:hanging="284"/>
        <w:jc w:val="both"/>
        <w:rPr/>
      </w:pPr>
      <w:r>
        <w:rPr>
          <w:sz w:val="22"/>
          <w:szCs w:val="22"/>
        </w:rPr>
        <w:t>передает проект постановления, согласованный с начальником отдела по опеке и попечительству Местной администрации, главе Местной администрации для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Местной администр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учает проект постанов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обрения – подписывает постанов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случае несогласия – излагает замечания и возвращает указанный проект постановления на доработку и исправление специалисту Местной администрации. 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>После подписания постановления главой Местной администрации специалист Местной администрации, ответственный за подготовку постанов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9354" w:leader="none"/>
        </w:tabs>
        <w:ind w:left="284" w:hanging="284"/>
        <w:jc w:val="both"/>
        <w:rPr/>
      </w:pPr>
      <w:r>
        <w:rPr>
          <w:sz w:val="22"/>
          <w:szCs w:val="22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должительность административной процедуры не должна превышать 3 дней с момента представления заявителем документов, указанных в пункте 2.6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3. Результат административной процедуры и порядок передачи результата: издание соответствующего постановления и направление соответствующего постановления  заявителю.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4. Способ фиксации результата выполнения административной процедуры: подписанное главой Местной администрации постановление регистрируется в журнале регистрации постанов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Получение заявителем сведений о ходе выполнения запроса и информации о предоставлении муниципальной услуги производится по телефонам, указанным в п. 1.4. настоящего регламента.</w:t>
      </w:r>
    </w:p>
    <w:p>
      <w:pPr>
        <w:pStyle w:val="TextBody"/>
        <w:ind w:right="-1" w:firstLine="708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Формы контроля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Normal"/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Глава Местной администрации осуществляет контроль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1" w:hanging="294"/>
        <w:jc w:val="both"/>
        <w:rPr/>
      </w:pPr>
      <w:r>
        <w:rPr>
          <w:sz w:val="22"/>
          <w:szCs w:val="22"/>
        </w:rPr>
        <w:t>надлежащим исполнением настоящего регламента сотрудниками Местной админ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1" w:hanging="294"/>
        <w:jc w:val="both"/>
        <w:rPr/>
      </w:pPr>
      <w:r>
        <w:rPr>
          <w:sz w:val="22"/>
          <w:szCs w:val="22"/>
        </w:rPr>
        <w:t>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>4.3. Специалисты Местной администрации несут ответственность з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требование у заявителей документов или платы, не предусмотренных регламент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отказ в приеме документов по основаниям, не предусмотренным регламент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>4.4. 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>Глава Местной администрации ежеквартально осуществляет выборочные проверки дел заявителей на предмет правильности принятия сотрудниками Местной администраци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Контроль за предоставлением муниципаль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left" w:pos="4820" w:leader="none"/>
          <w:tab w:val="left" w:pos="9781" w:leader="none"/>
        </w:tabs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tabs>
          <w:tab w:val="left" w:pos="4820" w:leader="none"/>
          <w:tab w:val="left" w:pos="9781" w:leader="none"/>
        </w:tabs>
        <w:ind w:right="-1" w:firstLine="709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Досудебный (внесудебный) порядок обжалования постановлений и действий (бездействия) Местной администрации при предоставлении  муниципальной услуги, а также специалистов отдела по опеке и попечительству Местной администрации </w:t>
      </w:r>
    </w:p>
    <w:p>
      <w:pPr>
        <w:pStyle w:val="ConsPlusNormal1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явители имеют право на досудебное (внесудебное) обжалование постановлений и действий (бездействия), принятых (осуществляемых) Местной администрацией, в ходе предоставления муниципальной услуги. Досудебный (внесудебный) порядок обжалования не исключает возможность обжалования постановл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Нарушение срока предоставления муниципальной услуги;</w:t>
      </w:r>
    </w:p>
    <w:p>
      <w:pPr>
        <w:pStyle w:val="ConsPlusNormal1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5. Отказ в предоставлении муниципальной услуги, если основания отказа не предусмот-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 </w:t>
      </w:r>
    </w:p>
    <w:p>
      <w:pPr>
        <w:pStyle w:val="ConsPlusNormal1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Требование с заявителя при предоставлении муниципальной услуги платы, не предус-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Отказ специалиста Местной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Основания для отказа в рассмотрении жалобы:</w:t>
      </w:r>
    </w:p>
    <w:p>
      <w:pPr>
        <w:pStyle w:val="ConsPlusNormal1"/>
        <w:numPr>
          <w:ilvl w:val="0"/>
          <w:numId w:val="19"/>
        </w:numPr>
        <w:suppressAutoHyphens w:val="true"/>
        <w:ind w:left="1211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сутствие в жалобе обязательной к указанию информации;</w:t>
      </w:r>
    </w:p>
    <w:p>
      <w:pPr>
        <w:pStyle w:val="ConsPlusNormal1"/>
        <w:numPr>
          <w:ilvl w:val="0"/>
          <w:numId w:val="19"/>
        </w:numPr>
        <w:suppressAutoHyphens w:val="true"/>
        <w:ind w:left="1211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жалобы и документов неуполномоченным лицом;</w:t>
      </w:r>
    </w:p>
    <w:p>
      <w:pPr>
        <w:pStyle w:val="ConsPlusNormal1"/>
        <w:numPr>
          <w:ilvl w:val="0"/>
          <w:numId w:val="19"/>
        </w:numPr>
        <w:suppressAutoHyphens w:val="true"/>
        <w:ind w:left="1211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оверность предоставляемых заявителем документов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ConsPlusNormal1"/>
        <w:numPr>
          <w:ilvl w:val="0"/>
          <w:numId w:val="19"/>
        </w:numPr>
        <w:suppressAutoHyphens w:val="true"/>
        <w:ind w:left="1211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заявителем документов, содержащих исправления, серьезные повреждения, не позволяющие однозначно истолковать их содержание, отсутствие обязательных реквизитов, таких как обратного адреса, подпис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2. 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2"/>
          <w:szCs w:val="22"/>
        </w:rPr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5.4.1. Жалоба подается в письменной форме на бумажном носителе, либо в электронной форме в </w:t>
      </w:r>
      <w:r>
        <w:rPr>
          <w:sz w:val="22"/>
          <w:szCs w:val="22"/>
        </w:rPr>
        <w:t>Местную администрацию</w:t>
      </w:r>
      <w:r>
        <w:rPr>
          <w:rFonts w:eastAsia="Calibri"/>
          <w:sz w:val="22"/>
          <w:szCs w:val="22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5.4.2. Жалоба может быть направлена по почте, либо через многофункциональный центр, а также может быть принята при личном обращении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5.4.3. Заявитель имеет право на получение информации и документов, необходимых для обоснования и рассмотрения жалобы (претензии). Специалисты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5.4.4.  Жалоба должна содерж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наименование </w:t>
      </w:r>
      <w:r>
        <w:rPr>
          <w:sz w:val="22"/>
          <w:szCs w:val="22"/>
        </w:rPr>
        <w:t>Местной администрации</w:t>
      </w:r>
      <w:r>
        <w:rPr>
          <w:rFonts w:eastAsia="Calibri"/>
          <w:sz w:val="22"/>
          <w:szCs w:val="22"/>
          <w:lang w:eastAsia="en-US"/>
        </w:rPr>
        <w:t>, должностного лица либо специалиста Местной администрации, постановление и действия (бездействие) которых обжалуют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сведения об обжалуемых постановлениях и действиях (бездействии) должностного лица либо специалиста Местной админист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доводы, на основании которых заявитель не согласен с постановлением и действием (бездействием) должностного лица либо специалиста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5.4.5. Жалоба, поступившая в </w:t>
      </w:r>
      <w:r>
        <w:rPr>
          <w:sz w:val="22"/>
          <w:szCs w:val="22"/>
        </w:rPr>
        <w:t>Местную администрацию</w:t>
      </w:r>
      <w:r>
        <w:rPr>
          <w:rFonts w:eastAsia="Calibri"/>
          <w:sz w:val="22"/>
          <w:szCs w:val="22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-1" w:hanging="29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в течение пятнадцати дней со дня регистрации жалоб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right="-1" w:hanging="29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в иные  сроки в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5.4.6. По результатам рассмотрения жалобы </w:t>
      </w:r>
      <w:r>
        <w:rPr>
          <w:sz w:val="22"/>
          <w:szCs w:val="22"/>
        </w:rPr>
        <w:t>Местная администрация</w:t>
      </w:r>
      <w:r>
        <w:rPr>
          <w:rFonts w:eastAsia="Calibri"/>
          <w:sz w:val="22"/>
          <w:szCs w:val="22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5.4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2"/>
          <w:szCs w:val="22"/>
        </w:rPr>
        <w:t>5.4.8. При рассмотрении обращения гражданин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0"/>
        <w:rPr/>
      </w:pPr>
      <w:r>
        <w:rPr>
          <w:sz w:val="22"/>
          <w:szCs w:val="22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</w:t>
      </w:r>
      <w:hyperlink r:id="rId7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0"/>
        <w:rPr/>
      </w:pPr>
      <w:r>
        <w:rPr>
          <w:sz w:val="22"/>
          <w:szCs w:val="22"/>
        </w:rPr>
        <w:t>получать письменный ответ по существу поставленных в жалобе вопросов, уведомление о переадресации письменного обращения в орган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0"/>
        <w:rPr/>
      </w:pPr>
      <w:r>
        <w:rPr>
          <w:sz w:val="22"/>
          <w:szCs w:val="22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0"/>
        <w:rPr/>
      </w:pPr>
      <w:r>
        <w:rPr>
          <w:sz w:val="22"/>
          <w:szCs w:val="22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right="-1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щаться с заявлением о прекращени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гламенту, утвержденному ПМ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2.2013 года  №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969" w:right="-1" w:hanging="0"/>
        <w:rPr/>
      </w:pPr>
      <w:r>
        <w:rPr>
          <w:sz w:val="22"/>
          <w:szCs w:val="22"/>
        </w:rPr>
        <w:t xml:space="preserve">В Местную администрацию Муниципального образования  Муниципальный округ Комендантский аэродром </w:t>
      </w:r>
      <w:r>
        <w:rPr>
          <w:color w:val="332E2D"/>
          <w:spacing w:val="2"/>
          <w:sz w:val="22"/>
          <w:szCs w:val="22"/>
        </w:rPr>
        <w:br/>
        <w:t>от ____________________________________________,</w:t>
        <w:br/>
      </w:r>
      <w:r>
        <w:rPr>
          <w:color w:val="332E2D"/>
          <w:spacing w:val="2"/>
          <w:sz w:val="22"/>
          <w:szCs w:val="22"/>
          <w:vertAlign w:val="superscript"/>
        </w:rPr>
        <w:t>                                          (Ф.И.О. заявителя)</w:t>
        <w:br/>
      </w:r>
      <w:r>
        <w:rPr>
          <w:color w:val="332E2D"/>
          <w:spacing w:val="2"/>
          <w:sz w:val="22"/>
          <w:szCs w:val="22"/>
        </w:rPr>
        <w:t>проживающего(ей) по адресу:_____________________ _______________________________________________</w:t>
        <w:br/>
        <w:t>Документ, удостоверяющий личность: серия ________ №_____________ кем и когда выдан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е</w:t>
      </w:r>
    </w:p>
    <w:p>
      <w:pPr>
        <w:pStyle w:val="Normal"/>
        <w:spacing w:lineRule="atLeast" w:line="24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Я (мы), родители несовершеннолетней (-его) дочери (сына) __________________________________, </w:t>
      </w:r>
      <w:r>
        <w:rPr>
          <w:i/>
          <w:iCs/>
          <w:sz w:val="22"/>
          <w:szCs w:val="22"/>
          <w:vertAlign w:val="superscript"/>
        </w:rPr>
        <w:t>Ф.И.О. несовершеннолетнего, достигшего возраста 16 лет, полностью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 года рождения, даю(ем) свое согласие на снижение брачного возраста и вступление ее (-его) в брак в возрасте ____ лет с__________________________________________________,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.И.О. будущего супруга,  полностью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 </w:t>
      </w:r>
      <w:r>
        <w:rPr>
          <w:sz w:val="22"/>
          <w:szCs w:val="22"/>
        </w:rPr>
        <w:t>года рождения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» _______________ 20___ г.                   подписи  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ление и документы  принял «__» ______ 20__ г.  Подпись специалиста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2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гламенту, утвержденному ПМ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2.2013 года  №99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3969" w:right="-1" w:hanging="0"/>
        <w:rPr/>
      </w:pPr>
      <w:r>
        <w:rPr>
          <w:sz w:val="22"/>
          <w:szCs w:val="22"/>
        </w:rPr>
        <w:t xml:space="preserve">В Местную администрацию Муниципального образования  Муниципальный округ Комендантский аэродром </w:t>
      </w:r>
      <w:r>
        <w:rPr>
          <w:color w:val="332E2D"/>
          <w:spacing w:val="2"/>
          <w:sz w:val="22"/>
          <w:szCs w:val="22"/>
        </w:rPr>
        <w:br/>
        <w:t>от ____________________________________________,</w:t>
        <w:br/>
      </w:r>
      <w:r>
        <w:rPr>
          <w:color w:val="332E2D"/>
          <w:spacing w:val="2"/>
          <w:sz w:val="22"/>
          <w:szCs w:val="22"/>
          <w:vertAlign w:val="superscript"/>
        </w:rPr>
        <w:t>                                          (Ф.И.О. заявителя)</w:t>
        <w:br/>
      </w:r>
      <w:r>
        <w:rPr>
          <w:color w:val="332E2D"/>
          <w:spacing w:val="2"/>
          <w:sz w:val="22"/>
          <w:szCs w:val="22"/>
        </w:rPr>
        <w:t>проживающего(ей) по адресу:_____________________ _______________________________________________</w:t>
        <w:br/>
        <w:t>Документ, удостоверяющий личность: серия ________ №_____________ кем и когда выдан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</w:t>
      </w:r>
    </w:p>
    <w:p>
      <w:pPr>
        <w:pStyle w:val="Normal"/>
        <w:suppressAutoHyphens w:val="true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</w:t>
      </w:r>
    </w:p>
    <w:p>
      <w:pPr>
        <w:pStyle w:val="Normal"/>
        <w:suppressAutoHyphens w:val="true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sz w:val="22"/>
          <w:szCs w:val="22"/>
        </w:rPr>
        <w:tab/>
        <w:t>Прошу разрешить мне вступить в брак возрасте _____ лет с гражданином (гражданкой)__ 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)</w:t>
      </w:r>
    </w:p>
    <w:p>
      <w:pPr>
        <w:pStyle w:val="Normal"/>
        <w:rPr/>
      </w:pPr>
      <w:r>
        <w:rPr>
          <w:sz w:val="22"/>
          <w:szCs w:val="22"/>
        </w:rPr>
        <w:t>___________ года рождения, проживающим (-ей) по адресу 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2"/>
          <w:szCs w:val="22"/>
        </w:rPr>
        <w:t>1)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)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)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Дата «______» _____________20</w:t>
      </w:r>
      <w:r>
        <w:rPr>
          <w:i/>
          <w:iCs/>
          <w:sz w:val="22"/>
          <w:szCs w:val="22"/>
        </w:rPr>
        <w:t>__</w:t>
      </w:r>
      <w:r>
        <w:rPr>
          <w:sz w:val="22"/>
          <w:szCs w:val="22"/>
        </w:rPr>
        <w:t xml:space="preserve"> г.        </w:t>
        <w:tab/>
        <w:t>Подпись заявител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ление и документы  принял «__» ______ 20__ г.  Подпись специалиста_____________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 </w:t>
      </w:r>
      <w:r>
        <w:rPr/>
        <w:t>Приложение №3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гламенту, утвержденному ПМ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2.2013 года  №99</w:t>
      </w:r>
    </w:p>
    <w:p>
      <w:pPr>
        <w:pStyle w:val="Normal"/>
        <w:ind w:left="3969" w:right="-1" w:hanging="0"/>
        <w:rPr/>
      </w:pPr>
      <w:r>
        <w:rPr>
          <w:sz w:val="22"/>
          <w:szCs w:val="22"/>
        </w:rPr>
        <w:t xml:space="preserve">В Местную администрацию Муниципального образования  Муниципальный округ Комендантский аэродром </w:t>
      </w:r>
      <w:r>
        <w:rPr>
          <w:color w:val="332E2D"/>
          <w:spacing w:val="2"/>
          <w:sz w:val="22"/>
          <w:szCs w:val="22"/>
        </w:rPr>
        <w:br/>
        <w:t>от ____________________________________________,</w:t>
        <w:br/>
      </w:r>
      <w:r>
        <w:rPr>
          <w:color w:val="332E2D"/>
          <w:spacing w:val="2"/>
          <w:sz w:val="22"/>
          <w:szCs w:val="22"/>
          <w:vertAlign w:val="superscript"/>
        </w:rPr>
        <w:t>                                          (Ф.И.О. заявителя)</w:t>
        <w:br/>
      </w:r>
      <w:r>
        <w:rPr>
          <w:color w:val="332E2D"/>
          <w:spacing w:val="2"/>
          <w:sz w:val="22"/>
          <w:szCs w:val="22"/>
        </w:rPr>
        <w:t>проживающего(ей) по адресу:_____________________ _______________________________________________</w:t>
        <w:br/>
        <w:t>Документ, удостоверяющий личность: серия ________ №_____________ кем и когда выдан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23" w:after="2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</w:t>
      </w:r>
    </w:p>
    <w:p>
      <w:pPr>
        <w:pStyle w:val="Normal"/>
        <w:suppressAutoHyphens w:val="true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разрешить  вступить со мной в брак гражданину (гражданке)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 в возрасте _____ лет, так как нахожусь с ним (с ней) в фактически  сложившихся брачных отношениях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____» _______________ 20___ г                                                                                     (подпись)     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4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гламенту, утвержденному ПМА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6.02.2013 года  №99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19685</wp:posOffset>
                </wp:positionV>
                <wp:extent cx="337185" cy="411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6550" cy="411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2.4pt;mso-wrap-distance-left:9pt;mso-wrap-distance-right:9pt;mso-wrap-distance-top:0pt;mso-wrap-distance-bottom:0pt;margin-top:1.5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6550" cy="411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uppressLineNumbers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 АДМИНИСТРАЦИЯ</w:t>
      </w:r>
    </w:p>
    <w:p>
      <w:pPr>
        <w:pStyle w:val="Heading5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ОКРУГ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СКИЙ  АЭРОДРОМ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uppressLineNumbers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____"_________ года </w:t>
        <w:tab/>
        <w:t xml:space="preserve">            Санкт-Петербург                                         №____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670" w:hanging="0"/>
        <w:jc w:val="both"/>
        <w:rPr>
          <w:b/>
          <w:b/>
          <w:sz w:val="22"/>
          <w:szCs w:val="22"/>
        </w:rPr>
      </w:pPr>
      <w:r>
        <w:rPr>
          <w:b/>
        </w:rPr>
        <w:t>О разрешении (об отказе в разрешении) на вступление в брак, лицу достигшему возраста 16-ти ле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Рассмотрев заявление несовершеннолетней(его) (фамилия, имя, отчество, дата рождения), зарегистрированной(ого) по адресу: (место регистрации, жительства), действующей с согласия законных представителей (законного представителя) (фамилия, имя, отчество, дата рождения), зарегистрированных (-ого, -ой) по адресу: (место регистрации, жительства) с просьбой разрешить несовершеннолетней(ему) вступить в брак с (фамилия, имя, отчество, дата рождения), так как они фактически состоят в брачных отношениях, руководствуясь ст.13 Семейного кодекса Российской Федерации и исходя из интересов несовершеннолетней(его),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1. Разрешить (отказать в разрешении) несовершеннолетней(ему) (фамилия, имя, отчество, дата рождения), вступить в брак с (фамилия, имя, отчество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2. Контроль за выполнением постановления возложить на начальника отдела по опеке и попечительству Местной администрации.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О Комендантский аэродром 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(фамилия, имя, отчество)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09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7.9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7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927"/>
        </w:tabs>
        <w:ind w:left="36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0">
    <w:name w:val=" Знак Знак10"/>
    <w:qFormat/>
    <w:rPr>
      <w:b/>
      <w:sz w:val="3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rodrom67@mail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2:00Z</dcterms:created>
  <dc:creator>Ирочка Петина</dc:creator>
  <dc:description/>
  <cp:keywords/>
  <dc:language>en-US</dc:language>
  <cp:lastModifiedBy>User</cp:lastModifiedBy>
  <cp:lastPrinted>2013-02-25T18:32:00Z</cp:lastPrinted>
  <dcterms:modified xsi:type="dcterms:W3CDTF">2013-02-25T16:37:00Z</dcterms:modified>
  <cp:revision>98</cp:revision>
  <dc:subject/>
  <dc:title>САНКТ-ПЕТЕРБУРГ</dc:title>
</cp:coreProperties>
</file>