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-179070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-14.1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/>
      </w:pPr>
      <w:r>
        <w:rPr>
          <w:b w:val="false"/>
          <w:sz w:val="32"/>
          <w:szCs w:val="32"/>
        </w:rPr>
        <w:t>ВНУТРИГОРОДСКОГО МУНИЦИПАЛЬНОГО 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10.2016 года </w:t>
        <w:tab/>
        <w:tab/>
        <w:tab/>
        <w:t xml:space="preserve">  </w:t>
        <w:tab/>
        <w:t xml:space="preserve">Санкт-Петербург                                         №86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right="5499" w:hanging="0"/>
        <w:rPr/>
      </w:pPr>
      <w:r>
        <w:rPr>
          <w:b/>
          <w:sz w:val="20"/>
        </w:rPr>
        <w:t xml:space="preserve">Об утверждении местного бюджета МО МО Комендантский аэродром на 2017 год (первое чтение) </w:t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3, 50, 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Утвердить в бюджете Муниципального образования МО Комендантский аэродром на 2017 год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ий объем доходов в сумме 102663,3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ий объем расходов в сумме 102663,3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дить объем межбюджетных трансфертов, получаемых из бюджета Санкт-Петербурга в сумме 16743,3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честь в местном бюджете Муниципального образования Комендантский аэродром поступления доходов, 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дить ведомственную структуру расходов бюджета МО Комендантский аэродром на 2017 год согласно приложению №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Комендантский аэродром по разделам, подразделам, целевым статьям, группам и подгруппам видов расходов классификации расходов бюджета на 2017 год,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Комендантский аэродром по разделам, подразделам,  классификации расходов бюджета на 2017 год,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дить общий объем бюджетных ассигнований  на исполнение публичных нормативных обязательств в сумме 9670,5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и коды главных администраторов доходов и закрепляемые за ними виды доходов  местного бюджета Муниципального образования МО Комендантский аэродром согласно приложению №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17 год согласно приложению №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: верхний предел муниципального долга по состоянию на 1 января 2018 года в размере 0,00 руб.; предельный объем муниципального долга на 2017 год в размере 0,00 руб.; верхний предел долга по муниципальным гарантиям по состоянию на 1 января 2018 года 0,00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лавным администратором источников финансирования дефицита местного бюджета Местную администрацию Муниципального образования Комендантский аэродром (К 96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ополучателя: Муниципальное казенное учреждение «Комендантский аэродро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оручить главе Муниципального образования организовать и провести публичные слушания по проекту местного бюджета на 2017 год 28 ноября 2016 года в 11 часов 00 минут по адресу: Богатырский пр. д.7, корп.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Рябыкину М.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вступает в силу с 01 января 2017 года после его официального опубликования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</w:t>
        <w:tab/>
        <w:tab/>
        <w:tab/>
        <w:tab/>
        <w:t xml:space="preserve">             </w:t>
        <w:tab/>
        <w:t xml:space="preserve">М.Ф. Рябык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 к РМС</w:t>
      </w:r>
    </w:p>
    <w:p>
      <w:pPr>
        <w:pStyle w:val="Normal"/>
        <w:jc w:val="right"/>
        <w:rPr/>
      </w:pPr>
      <w:r>
        <w:rPr/>
        <w:t xml:space="preserve">от 27.10.2016 года №86   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"/>
        <w:gridCol w:w="2368"/>
        <w:gridCol w:w="5387"/>
        <w:gridCol w:w="1360"/>
      </w:tblGrid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местного бюджет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МО Комендантский аэродром на 2017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17г.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20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00,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,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0,0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0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6 90030 03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0</w:t>
            </w:r>
          </w:p>
        </w:tc>
      </w:tr>
      <w:tr>
        <w:trPr>
          <w:trHeight w:val="11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2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 за административные правонарушения в области предпринимательской деятельности, предусмотренные статьей 44  Закона Санкт-Петербурга "Об административных правонарушениях в Санкт-Петербург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3,3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3,3</w:t>
            </w:r>
          </w:p>
        </w:tc>
      </w:tr>
      <w:tr>
        <w:trPr>
          <w:trHeight w:val="8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8,7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3 01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2</w:t>
            </w:r>
          </w:p>
        </w:tc>
      </w:tr>
      <w:tr>
        <w:trPr>
          <w:trHeight w:val="1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3 02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4,6</w:t>
            </w:r>
          </w:p>
        </w:tc>
      </w:tr>
      <w:tr>
        <w:trPr>
          <w:trHeight w:val="8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3 01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4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3 02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6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МС</w:t>
      </w:r>
    </w:p>
    <w:p>
      <w:pPr>
        <w:pStyle w:val="Normal"/>
        <w:jc w:val="right"/>
        <w:rPr/>
      </w:pPr>
      <w:r>
        <w:rPr/>
        <w:t xml:space="preserve">от 27.10.2016 года №86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17 год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6"/>
        <w:gridCol w:w="720"/>
        <w:gridCol w:w="1008"/>
        <w:gridCol w:w="1107"/>
        <w:gridCol w:w="709"/>
        <w:gridCol w:w="1500"/>
      </w:tblGrid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  <w:r>
              <w:rPr/>
              <w:t xml:space="preserve"> Тыс. руб.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муниципального образования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8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7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,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1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1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Муниципального образования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82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05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025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8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2,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7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7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2,2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85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85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зеленых насаждений внутриквартального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санитарных рубок, а также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докум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по участию в реализ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80,3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3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3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1,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4,6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3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4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1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6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МС</w:t>
      </w:r>
    </w:p>
    <w:p>
      <w:pPr>
        <w:pStyle w:val="Normal"/>
        <w:jc w:val="right"/>
        <w:rPr/>
      </w:pPr>
      <w:r>
        <w:rPr/>
        <w:t xml:space="preserve">от 27.10.2016 года №86   </w:t>
      </w:r>
    </w:p>
    <w:p>
      <w:pPr>
        <w:pStyle w:val="Normal"/>
        <w:jc w:val="right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7"/>
        <w:gridCol w:w="920"/>
        <w:gridCol w:w="1300"/>
        <w:gridCol w:w="994"/>
        <w:gridCol w:w="1512"/>
      </w:tblGrid>
      <w:tr>
        <w:trPr>
          <w:trHeight w:val="33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Комендантский аэродром по разделам, подразделам, целевым статьям, группам</w:t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одгруппам видов расходов классификации расходов бюджета на 2017 год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  <w:r>
              <w:rPr/>
              <w:t xml:space="preserve"> Тыс. 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6,3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8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7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,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1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1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25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3,8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82,5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7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7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2,2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85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85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контейнерных площадок на дворовых территор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зеленение территории зеленых насаждений внутриквартального озеле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санитарных рубок, а также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докумен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по участию в реализ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ции мер по профилактике дорожно-транспортного травматизма на территории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80,3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3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,3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1,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4,6</w:t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3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4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4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1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6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РМС</w:t>
      </w:r>
    </w:p>
    <w:p>
      <w:pPr>
        <w:pStyle w:val="Normal"/>
        <w:jc w:val="right"/>
        <w:rPr/>
      </w:pPr>
      <w:r>
        <w:rPr/>
        <w:t xml:space="preserve">от 27.10.2016 года №86   </w:t>
      </w:r>
    </w:p>
    <w:p>
      <w:pPr>
        <w:pStyle w:val="Normal"/>
        <w:jc w:val="right"/>
        <w:rPr/>
      </w:pPr>
      <w:r>
        <w:rPr/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24"/>
        <w:gridCol w:w="1008"/>
        <w:gridCol w:w="1237"/>
        <w:gridCol w:w="994"/>
        <w:gridCol w:w="1509"/>
      </w:tblGrid>
      <w:tr>
        <w:trPr>
          <w:trHeight w:val="33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</w:t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Комендантский аэродром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1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классификации расходов бюджета на 2017 год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  <w:r>
              <w:rPr/>
              <w:t xml:space="preserve"> Тыс. 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8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85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80,3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3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6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 к РМС</w:t>
      </w:r>
    </w:p>
    <w:p>
      <w:pPr>
        <w:pStyle w:val="Normal"/>
        <w:jc w:val="right"/>
        <w:rPr/>
      </w:pPr>
      <w:r>
        <w:rPr/>
        <w:t xml:space="preserve">от 27.10.2016 года №86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униципального образования Комендантский аэродро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89"/>
        <w:gridCol w:w="6155"/>
      </w:tblGrid>
      <w:tr>
        <w:trPr>
          <w:trHeight w:val="37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</w:tr>
      <w:tr>
        <w:trPr>
          <w:trHeight w:val="6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дминистратора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О Комендант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эродром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администрация</w:t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 0000 1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6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100 1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8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3 0200 1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3 0100 1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 на содержание ребенка в семье опекуна и приемной семь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3 0200 1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№6 к РМС</w:t>
      </w:r>
    </w:p>
    <w:p>
      <w:pPr>
        <w:pStyle w:val="Normal"/>
        <w:jc w:val="right"/>
        <w:rPr/>
      </w:pPr>
      <w:r>
        <w:rPr/>
        <w:t xml:space="preserve">от 27.10.2016 года №86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МО Комен</w:t>
      </w:r>
      <w:r>
        <w:rPr/>
        <w:t>дантский аэродром на 2017 год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54"/>
        <w:gridCol w:w="1134"/>
      </w:tblGrid>
      <w:tr>
        <w:trPr>
          <w:trHeight w:val="5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27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26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3,3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6:00Z</dcterms:created>
  <dc:creator>Ирочка Петина</dc:creator>
  <dc:description/>
  <dc:language>en-US</dc:language>
  <cp:lastModifiedBy>Домаков</cp:lastModifiedBy>
  <cp:lastPrinted>2016-10-27T15:33:00Z</cp:lastPrinted>
  <dcterms:modified xsi:type="dcterms:W3CDTF">2016-11-22T11:46:00Z</dcterms:modified>
  <cp:revision>2</cp:revision>
  <dc:subject/>
  <dc:title>САНКТ-ПЕТЕРБУРГ</dc:title>
</cp:coreProperties>
</file>