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8550</wp:posOffset>
                </wp:positionH>
                <wp:positionV relativeFrom="paragraph">
                  <wp:posOffset>635</wp:posOffset>
                </wp:positionV>
                <wp:extent cx="450850" cy="554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450215" cy="554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215" cy="55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43.7pt;mso-wrap-distance-left:9pt;mso-wrap-distance-right:9pt;mso-wrap-distance-top:0pt;mso-wrap-distance-bottom:0pt;margin-top:0.05pt;mso-position-vertical-relative:text;margin-left:2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450215" cy="554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215" cy="55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МЕСТНАЯ  АДМИНИСТРАЦИЯ</w:t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ВНУТРИГОРОДСКОГО МУНИЦИПАЛЬНОГО  ОБРАЗОВАНИЯ САНКТ-ПЕТЕРБУРГА МУНИЦИПАЛЬНЫЙ  ОКРУГ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КОМЕНДАНТСКИЙ  АЭРОДРОМ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7.12.2019 года                              Санкт-Петербург                                        №598 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ind w:right="5103" w:hanging="0"/>
        <w:jc w:val="left"/>
        <w:rPr>
          <w:sz w:val="20"/>
        </w:rPr>
      </w:pPr>
      <w:r>
        <w:rPr>
          <w:sz w:val="20"/>
        </w:rPr>
        <w:t>Об утверждении программы и плана мероприятий по противодействию коррупции в Местной администрации МО Комендантский аэродром</w:t>
      </w:r>
    </w:p>
    <w:p>
      <w:pPr>
        <w:pStyle w:val="TextBody"/>
        <w:tabs>
          <w:tab w:val="clear" w:pos="720"/>
          <w:tab w:val="left" w:pos="0" w:leader="none"/>
        </w:tabs>
        <w:ind w:right="5103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ind w:right="5103"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Во исполнение Федерального закона "О противодействии коррупции" от 25.12.2008 года №273-ФЗ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 w:val="26"/>
          <w:szCs w:val="26"/>
        </w:rPr>
        <w:t>Утвердить программу и план основных мероприятий по противодействию коррупции в Местной администрации МО Комендантский аэродром на 2020 год согласно приложению №1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остановления оставляю за собой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6"/>
          <w:szCs w:val="26"/>
        </w:rPr>
        <w:t>Настоящее постановление вступает в силу с момента его опубликования (обнародования).</w:t>
      </w:r>
    </w:p>
    <w:p>
      <w:pPr>
        <w:pStyle w:val="3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Местной администраци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О Комендантский аэродром            </w:t>
        <w:tab/>
        <w:tab/>
        <w:tab/>
        <w:tab/>
        <w:t xml:space="preserve">                  М.Ю.Брызгалова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1 к ПМ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от 27.12.2019 года  №598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ПРОГРАММА ПРОТИВОДЕЙСТВИЯ КОРРУПЦИИ 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Местной администрации МО Комендантский аэродром на 2020 год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1"/>
      </w:tblGrid>
      <w:tr>
        <w:trPr/>
        <w:tc>
          <w:tcPr>
            <w:tcW w:w="2127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ормативно-правовые основания для разработки Программы</w:t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  <w:tab w:val="left" w:pos="742" w:leader="none"/>
              </w:tabs>
              <w:suppressAutoHyphens w:val="true"/>
              <w:ind w:left="34" w:hanging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  <w:tab w:val="left" w:pos="742" w:leader="none"/>
              </w:tabs>
              <w:suppressAutoHyphens w:val="true"/>
              <w:ind w:left="34" w:hanging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в Муниципального образования Комендантский аэродром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  <w:tab w:val="left" w:pos="742" w:leader="none"/>
              </w:tabs>
              <w:suppressAutoHyphens w:val="true"/>
              <w:ind w:left="34" w:hanging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"О противодействии коррупции" от 25.12.2008 года №273-Ф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  <w:tab w:val="left" w:pos="742" w:leader="none"/>
              </w:tabs>
              <w:suppressAutoHyphens w:val="true"/>
              <w:ind w:left="34" w:hanging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ьный план противодействия коррупции, утвержденный Президентом Российской Федерации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  <w:tab w:val="left" w:pos="317" w:leader="none"/>
                <w:tab w:val="left" w:pos="742" w:leader="none"/>
              </w:tabs>
              <w:suppressAutoHyphens w:val="true"/>
              <w:ind w:left="34" w:hanging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Санкт-Петербурга "О дополнительных мерах по противодействию коррупции в Санкт-Петербурге" №674-122 от 29.10.2008 год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  <w:tab w:val="left" w:pos="317" w:leader="none"/>
                <w:tab w:val="left" w:pos="742" w:leader="none"/>
              </w:tabs>
              <w:suppressAutoHyphens w:val="true"/>
              <w:ind w:left="34" w:hanging="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ение о порядке проведения антикоррупционной экспертизы нормативных правовых актов и их проектов, утвержденное постановлением Правительства Санкт-Петербурга от 23.06.2009 №681</w:t>
            </w:r>
          </w:p>
        </w:tc>
      </w:tr>
      <w:tr>
        <w:trPr>
          <w:trHeight w:val="261" w:hRule="atLeast"/>
        </w:trPr>
        <w:tc>
          <w:tcPr>
            <w:tcW w:w="2127" w:type="dxa"/>
            <w:tcBorders/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1"/>
                <w:szCs w:val="21"/>
              </w:rPr>
            </w:pPr>
            <w:r>
              <w:rPr>
                <w:b/>
                <w:i w:val="false"/>
                <w:sz w:val="21"/>
                <w:szCs w:val="21"/>
              </w:rPr>
              <w:t xml:space="preserve">Цели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граммы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  <w:tab w:val="left" w:pos="742" w:leader="none"/>
              </w:tabs>
              <w:suppressAutoHyphens w:val="true"/>
              <w:ind w:left="34" w:hanging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реализация основных направлений, системы и плана основных мероприятий направленных на противодействие коррупции в МО Комендантский аэродро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  <w:tab w:val="left" w:pos="742" w:leader="none"/>
              </w:tabs>
              <w:suppressAutoHyphens w:val="true"/>
              <w:ind w:left="34" w:hanging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защиты прав и законных интересов граждан и организации от негативных процессов и явлений, связанных с коррупцией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  <w:tab w:val="left" w:pos="742" w:leader="none"/>
              </w:tabs>
              <w:suppressAutoHyphens w:val="true"/>
              <w:ind w:left="34" w:hanging="1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и устранение причин и условий коррупции в муниципальном образовании.</w:t>
            </w:r>
          </w:p>
        </w:tc>
      </w:tr>
      <w:tr>
        <w:trPr>
          <w:trHeight w:val="261" w:hRule="atLeast"/>
        </w:trPr>
        <w:tc>
          <w:tcPr>
            <w:tcW w:w="2127" w:type="dxa"/>
            <w:tcBorders/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1"/>
                <w:szCs w:val="21"/>
              </w:rPr>
            </w:pPr>
            <w:r>
              <w:rPr>
                <w:b/>
                <w:i w:val="false"/>
                <w:sz w:val="21"/>
                <w:szCs w:val="21"/>
              </w:rPr>
              <w:t>Задачи программы</w:t>
            </w:r>
          </w:p>
        </w:tc>
        <w:tc>
          <w:tcPr>
            <w:tcW w:w="8221" w:type="dxa"/>
            <w:tcBorders/>
          </w:tcPr>
          <w:p>
            <w:pPr>
              <w:pStyle w:val="Style10"/>
              <w:numPr>
                <w:ilvl w:val="1"/>
                <w:numId w:val="4"/>
              </w:numPr>
              <w:tabs>
                <w:tab w:val="clear" w:pos="720"/>
                <w:tab w:val="left" w:pos="317" w:leader="none"/>
              </w:tabs>
              <w:spacing w:before="0" w:after="0"/>
              <w:ind w:left="0" w:firstLine="1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риска коррупционных действий для муниципальных служащих муниципального образования;</w:t>
            </w:r>
          </w:p>
          <w:p>
            <w:pPr>
              <w:pStyle w:val="Style10"/>
              <w:numPr>
                <w:ilvl w:val="1"/>
                <w:numId w:val="4"/>
              </w:numPr>
              <w:tabs>
                <w:tab w:val="clear" w:pos="720"/>
                <w:tab w:val="left" w:pos="317" w:leader="none"/>
              </w:tabs>
              <w:spacing w:before="0" w:after="0"/>
              <w:ind w:left="0" w:firstLine="1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едупреждение коррупционных правонарушений, минимизация и (или) ликвидация их последствий;</w:t>
            </w:r>
          </w:p>
          <w:p>
            <w:pPr>
              <w:pStyle w:val="Style10"/>
              <w:numPr>
                <w:ilvl w:val="1"/>
                <w:numId w:val="4"/>
              </w:numPr>
              <w:tabs>
                <w:tab w:val="clear" w:pos="720"/>
                <w:tab w:val="left" w:pos="317" w:leader="none"/>
              </w:tabs>
              <w:spacing w:before="0" w:after="0"/>
              <w:ind w:left="0" w:firstLine="1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бросовестности, открытости, добросовестности конкуренции и объективности при размещении заказов на поставку товаров, выполнение работ, оказание услуг для муниципальных нужд;</w:t>
            </w:r>
          </w:p>
          <w:p>
            <w:pPr>
              <w:pStyle w:val="Style10"/>
              <w:numPr>
                <w:ilvl w:val="1"/>
                <w:numId w:val="4"/>
              </w:numPr>
              <w:tabs>
                <w:tab w:val="clear" w:pos="720"/>
                <w:tab w:val="left" w:pos="317" w:leader="none"/>
              </w:tabs>
              <w:spacing w:before="0" w:after="0"/>
              <w:ind w:left="0" w:firstLine="1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нтикоррупционного сознания муниципальных служащих;</w:t>
            </w:r>
          </w:p>
          <w:p>
            <w:pPr>
              <w:pStyle w:val="Style10"/>
              <w:numPr>
                <w:ilvl w:val="1"/>
                <w:numId w:val="4"/>
              </w:numPr>
              <w:tabs>
                <w:tab w:val="clear" w:pos="720"/>
                <w:tab w:val="left" w:pos="317" w:leader="none"/>
              </w:tabs>
              <w:spacing w:before="0" w:after="0"/>
              <w:ind w:left="0" w:firstLine="1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ониторинг коррупционных факторов и эффективности реализации мер антикоррупционной политики;</w:t>
            </w:r>
          </w:p>
          <w:p>
            <w:pPr>
              <w:pStyle w:val="Style10"/>
              <w:numPr>
                <w:ilvl w:val="1"/>
                <w:numId w:val="4"/>
              </w:numPr>
              <w:tabs>
                <w:tab w:val="clear" w:pos="720"/>
                <w:tab w:val="left" w:pos="317" w:leader="none"/>
              </w:tabs>
              <w:spacing w:before="0" w:after="0"/>
              <w:ind w:left="0" w:firstLine="1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учение служащих сообщать о фактах обращений в целях склонения их к совершению коррупционных правонарушений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17" w:leader="none"/>
                <w:tab w:val="left" w:pos="927" w:leader="none"/>
              </w:tabs>
              <w:suppressAutoHyphens w:val="true"/>
              <w:ind w:left="0"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еализации прав граждан и организаций на доступ к информации о деятельности органов местного самоуправления муниципального образования</w:t>
            </w:r>
          </w:p>
        </w:tc>
      </w:tr>
      <w:tr>
        <w:trPr>
          <w:trHeight w:val="329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роки реализации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927" w:leader="none"/>
              </w:tabs>
              <w:suppressAutoHyphens w:val="true"/>
              <w:ind w:left="34" w:hanging="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>
          <w:trHeight w:val="329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жидаемый социально-экономический эффект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  <w:tab w:val="left" w:pos="432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твращение и урегулирование конфликта интерес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  <w:tab w:val="left" w:pos="432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е служащими о фактах обращений в целях склонения их к совершению коррупционных правонаруш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  <w:tab w:val="left" w:pos="432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достоверность и полнота сведений, представляемых гражданами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тендующими на замещение должностей муниципальной службы, а также замещающих указанные должн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  <w:tab w:val="left" w:pos="432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тсутствие совершения коррупционных правонарушений муниципальными служащими и сотрудниками МО Комендантский аэродром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  <w:tab w:val="left" w:pos="432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устранение коррупционных правонарушений, с которыми граждане встречают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иболее часто (бытовая коррупция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  <w:tab w:val="left" w:pos="432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в обществе нетерпимого отношения к коррупционным проявления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  <w:tab w:val="left" w:pos="432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риска коррупционных действий для муниципальных служащи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  <w:tab w:val="left" w:pos="432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коррупционных правонарушений, минимизация и ликвидация их последств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  <w:tab w:val="left" w:pos="432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антикоррупционного сознания муниципальных служащих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  <w:tab w:val="left" w:pos="432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нтикоррупционное просвещение населения</w:t>
            </w:r>
          </w:p>
        </w:tc>
      </w:tr>
    </w:tbl>
    <w:p>
      <w:pPr>
        <w:pStyle w:val="TextBody"/>
        <w:ind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ЛАН ОСНОВНЫХ МЕРОПРИЯТИЙ ПО РЕАЛИЗАЦИИ ПРОГРАММЫ</w:t>
      </w:r>
    </w:p>
    <w:p>
      <w:pPr>
        <w:pStyle w:val="TextBody"/>
        <w:ind w:right="0" w:hanging="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842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76" w:leader="none"/>
              </w:tabs>
              <w:suppressAutoHyphens w:val="true"/>
              <w:spacing w:before="0" w:after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дения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Организацион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uppressAutoHyphens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Подготовка предложений по совершенствованию мер, направленных на предупреждение и противодействие коррупции в Местной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Разработка и принятие нормативных правовых актов по вопросам антикоррупционной поли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Участие в мониторингах проводимых Администрацией Приморского района среди муниципальных образований района в части проведения антикоррупцион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квартально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Подготовка и представление на заседание муниципального совета отчета о ходе реализации настояще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 раз в год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5.Осуществление комплекса дополнительных мер по реализации антикоррупционной политики в МО при выявлении органами прокуратуры, правоохранительными и контролирующими органами коррупционных правонарушений в МО Комендантский аэродр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выявления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6. </w:t>
            </w: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Участие в совещаниях (обучающих мероприятиях) с представителями ОМСУ по вопросам организации и проведения мониторин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uppressAutoHyphens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Противодействие коррупции при прохождении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uppressAutoHyphens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Предоставление муниципальными служащими Местной администрации сведений о своих доходах и рас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ов и несовершеннолетних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30 апреля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 Участие муниципальных служащих в семинарах, тренингах и иных мероприятиях, направленных на формирование нетерпимого отношения к проявлению коррупции, проводимых в рамках профессиональной подготовки, переподготовки и повышения квалификации муниципальных служащи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Рассмотрение вопросов правоприменительной практики по результатам вступивших в законную силу решений судов о признании недействительными 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еже одного раза в квартал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uppressAutoHyphens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 Заседание комиссии по соблюдению требований к служебному поведению муниципальных служащих Муниципального совета и Местной администрации Муниципального образования Муниципальный округ Комендантский аэродром и урегулированию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 Организация проверки достоверности и полноты представляемых муниципальными служащими Местной администрации сведений о своих доходах и расходах, об имуществе и обязательствах имущественного характера, а также сведений о доходах и расходах, об имуществе и обязательствах имущественного характера своих супругов и несовершеннолетних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лучае поступления информации и организации проверки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 Учет и рассмотрение обращений граждан о коррупции, поступающих в Местную администрацию и Муниципальный совет МО Комендантский аэродром, в том числе поступивших через специальную линию «Нет коррупции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поступления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1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2.7. Проверка сообщений о ставших известным гражданам случаях коррупционных или иных правонарушений, совершенных муниципальными служащи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поступления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8.Проведение совещания со служащими о необходимости уведомления МО Комендантский аэродром о выполнении иной оплачиваемой работы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, июль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9.Проведение совещания со служащими о необходимости уведомлять МО Комендантский аэродром в случае обращения в целях склонения муниципальных служащих к совершению коррупционных правонарушени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, июль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1" w:leader="none"/>
              </w:tabs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.Осуществление комплекса разъяснительных мер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квартально, индивидуально по мере необходимости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1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2.11. Внесение изменений в перечни конкретных должностей муниципальной службы, при назначении на которые граждане и при замещении которых гражданские служащие обязаны  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2.12.Организация работы по доведению до муниципальных служащих положений действующего законодательства Российской Федерации и Санкт-Петербурга о противодействии коррупции, в том числе об ответственности за коррупционные правонарушения, о порядке проверки достоверности и полноты сведений, представляемых муниципальными служащими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-март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2.13. Доведение до граждан, поступающих на муниципальную службу в МО Комендантский аэродром, положений действующего законодательства Российской Федерации и Санкт-Петербурга о противодействии коррупции, в том числе: об ответственности за коррупционные правонарушения,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поступлении на муниципальную службу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1" w:leader="none"/>
              </w:tabs>
              <w:jc w:val="both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 xml:space="preserve">2.14. Разъяснение муниципальным служащим требовани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80"/>
                  <w:sz w:val="22"/>
                  <w:szCs w:val="22"/>
                  <w:u w:val="none"/>
                </w:rPr>
                <w:t>статьи 12</w:t>
              </w:r>
            </w:hyperlink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 xml:space="preserve"> Федерального закона "О противодействии коррупци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увольнении с муниципальной службы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1" w:leader="none"/>
              </w:tabs>
              <w:jc w:val="both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 xml:space="preserve">2.15. Направление в КРИОГВ информ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 ходе реализации МО Комендантский аэродром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мероприятий по противодействию коррупции, в т.ч. перечен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казателей и информационных материалов антикоррупционного мониторинга в Санкт-Петербурге "разд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 5. Реализация мер антикоррупционной политики в органах местного самоуправления внутригородских муниципальных образований Санкт-Петербурга" по прилагаемым КРИОГВ формам и размещение данной информации на сайт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и указанные КРИОГВ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1" w:leader="none"/>
              </w:tabs>
              <w:jc w:val="both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2.16. Проведение обучающих семинаров для муниципальных служащих по вопросам применения законодательства Российской Федерации и Санкт-Петербурга о противодействии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2.17. Проведение разъяснительной работы о необходимости сообщения муниципальными служащими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квартально, индивидуально по мере необходимости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2.18. Проведение разъяснительных семинаров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квартально, индивидуально по мере необходимости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uppressAutoHyphens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Проведение антикоррупционной экспертизы НПА и их проек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Направление в Прокуратуру Приморского района нормативных правовых актов Муниципального совета и Местной администрации и их проектов для проверки их на наличие коррупциогенных факторов и проведения антикоррупционной экспертиз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е позднее 10 дней с момента разработки или издания НПА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Направление в Юридический Комитет Администрации Санкт-Петербурга нормативных правовых актов Муниципального совета и Местной администрации для проведения антикоррупционной экспертизы и регистрации в регистре нормативных правов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5 дней с момента издания НПА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. Проведение антикоррупционной экспертизы проектов НПА комиссиями Муниципального совета и Местной админист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ечение 5 дней с момента разработки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Размещение на официальном сайте МО Комендантский аэродром нормативных правовых актов Муниципального совета и Местной администрации и их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позднее 5 дней с момента разработки или издания НПА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.Противодействие коррупции при формировании, размещении и  исполнении    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го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 Разработка предложений по обеспечению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Информационное обеспечение реализации антикоррупционной политики в М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 Предоставление на официальный сайт Местной администрации проектов нормативных правовых актов, разрабатываемых Местной администрацией и Муниципальным сове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месячно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2. Проведение антикоррупционной пропаганды и информирование населения муниципального округа через газету "Комендантский аэродром", официальный сайт МО и информационные стенды, в том числе о формировании в обществе нетерпимого отношения к коррупционным проявления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Размещение сведений о доходах, расходах, имуществе и обязательствах имущественного характера муниципальных служащих и членов их семей на официальном сайте МО в соответствии с действующим законодательством и муниципальными правовыми ак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4. </w:t>
            </w: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Предоставление информации о деятельности ОМСУ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. Организация работы по противодействию коррупции в МКУ "Комендантский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эродром"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 xml:space="preserve"> Организация совещаний (обучающих мероприятий) с директором (заместителем директора) и работниками МКУ "Комендантский аэродром" по вопросам организации работы по противодействию коррупции в МКУ "Комендантский аэродро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 xml:space="preserve"> квартал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</w:t>
            </w: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 xml:space="preserve"> Обеспечение представления директором МКУ "Комендантский аэродром" сведений о доходах, об имуществе и обязательствах имуществен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 30 апреля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</w:t>
            </w: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 xml:space="preserve"> 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и директора МКУ "Комендантский аэродром", и руководителем МКУ "Комендантский аэродром" в соответствии с законодательством Санкт-Петербур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 со дня принятия решения о проведении проверки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.</w:t>
            </w: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 xml:space="preserve"> Заслушивание на заседании комиссии по противодействию коррупции директора МКУ "Комендантский аэродром" по всем случаям совершения работниками МКУ "Комендантский аэродром" коррупционных правонарушений, в т.ч. проявления бытовой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.</w:t>
            </w: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 xml:space="preserve"> Обеспечение контроля за принятием директором МКУ "Комендантский аэродром" локальных нормативных актов, направленных на противодействие коррупции, в т.ч. быт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4"/>
                        <w:szCs w:val="1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1"/>
        </w:tabs>
        <w:ind w:left="1961" w:hanging="111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757"/>
        </w:tabs>
        <w:ind w:left="175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477"/>
        </w:tabs>
        <w:ind w:left="24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97"/>
        </w:tabs>
        <w:ind w:left="31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17"/>
        </w:tabs>
        <w:ind w:left="39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37"/>
        </w:tabs>
        <w:ind w:left="46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57"/>
        </w:tabs>
        <w:ind w:left="53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77"/>
        </w:tabs>
        <w:ind w:left="60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97"/>
        </w:tabs>
        <w:ind w:left="679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0"/>
      <w:szCs w:val="20"/>
    </w:rPr>
  </w:style>
  <w:style w:type="character" w:styleId="WW8Num14z1">
    <w:name w:val="WW8Num14z1"/>
    <w:qFormat/>
    <w:rPr>
      <w:rFonts w:ascii="Wingdings" w:hAnsi="Wingdings" w:cs="Wingdings"/>
      <w:i w:val="false"/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5102" w:hanging="0"/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4253" w:leader="none"/>
      </w:tabs>
      <w:ind w:left="6237" w:hanging="0"/>
      <w:jc w:val="center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ind w:left="4536" w:hanging="0"/>
      <w:jc w:val="center"/>
    </w:pPr>
    <w:rPr>
      <w:rFonts w:ascii="Times New Roman" w:hAnsi="Times New Roman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Название"/>
    <w:basedOn w:val="Normal"/>
    <w:qFormat/>
    <w:pPr>
      <w:jc w:val="center"/>
    </w:pPr>
    <w:rPr>
      <w:rFonts w:ascii="Times New Roman" w:hAnsi="Times New Roman" w:cs="Times New Roman"/>
      <w:b/>
      <w:i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B98837E2D944D1DEF7B5B86FD0644535CB070199614B9A6EA4AAF549F67D99CA75EAE23yCT3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2:59:00Z</dcterms:created>
  <dc:creator>USER</dc:creator>
  <dc:description/>
  <cp:keywords/>
  <dc:language>en-US</dc:language>
  <cp:lastModifiedBy>Таня</cp:lastModifiedBy>
  <cp:lastPrinted>2016-11-08T11:42:00Z</cp:lastPrinted>
  <dcterms:modified xsi:type="dcterms:W3CDTF">2020-01-10T09:29:00Z</dcterms:modified>
  <cp:revision>13</cp:revision>
  <dc:subject/>
  <dc:title> </dc:title>
</cp:coreProperties>
</file>