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-10795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-0.85pt;mso-position-vertical-relative:text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Heading5"/>
        <w:rPr/>
      </w:pPr>
      <w:r>
        <w:rPr>
          <w:sz w:val="30"/>
          <w:szCs w:val="30"/>
        </w:rPr>
        <w:t>ВНУТРИГОРОДСКОГО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6.12.2017 года </w:t>
        <w:tab/>
        <w:tab/>
        <w:t xml:space="preserve">            Санкт-Петербург                                             №596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969" w:hanging="0"/>
        <w:jc w:val="both"/>
        <w:rPr>
          <w:lang w:eastAsia="ja-JP"/>
        </w:rPr>
      </w:pPr>
      <w:r>
        <w:rPr>
          <w:b/>
        </w:rPr>
        <w:t xml:space="preserve">Об утверждении положения </w:t>
      </w:r>
      <w:r>
        <w:rPr>
          <w:b/>
          <w:iCs/>
        </w:rPr>
        <w:t>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</w:r>
      <w:r>
        <w:rPr>
          <w:b/>
        </w:rPr>
        <w:t xml:space="preserve"> "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</w:t>
      </w:r>
    </w:p>
    <w:p>
      <w:pPr>
        <w:pStyle w:val="Normal"/>
        <w:ind w:firstLine="225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 федеральным законом №131-ФЗ от 06.10.2003 года «Об общих принципах организации местного самоуправления в Российской Федерации», законом Санкт-Петербурга №420-79 от 23.09.2009 года «Об организации местного самоуправления в Санкт-Петербурге», иными федеральными законами, законами Санкт-Петербурга </w:t>
      </w:r>
    </w:p>
    <w:p>
      <w:pPr>
        <w:pStyle w:val="Heading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76"/>
        <w:ind w:left="284" w:hanging="313"/>
        <w:jc w:val="both"/>
        <w:rPr/>
      </w:pPr>
      <w:r>
        <w:rPr>
          <w:sz w:val="24"/>
          <w:szCs w:val="24"/>
        </w:rPr>
        <w:t xml:space="preserve">Утвердить положение </w:t>
      </w:r>
      <w:r>
        <w:rPr>
          <w:iCs/>
          <w:sz w:val="24"/>
          <w:szCs w:val="24"/>
        </w:rPr>
        <w:t>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</w:r>
      <w:r>
        <w:rPr>
          <w:sz w:val="24"/>
          <w:szCs w:val="24"/>
        </w:rPr>
        <w:t xml:space="preserve"> "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 согласно приложению №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  <w:tab w:val="left" w:pos="1080" w:leader="none"/>
        </w:tabs>
        <w:autoSpaceDE w:val="false"/>
        <w:spacing w:lineRule="auto" w:line="276"/>
        <w:ind w:left="284" w:hanging="313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76"/>
        <w:ind w:left="284" w:hanging="313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suppressLineNumbers/>
        <w:suppressAutoHyphens w:val="true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LineNumbers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>М.Ю.Брызгалова</w:t>
      </w:r>
    </w:p>
    <w:p>
      <w:pPr>
        <w:pStyle w:val="Heading3"/>
        <w:keepNext w:val="false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firstLine="4536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2"/>
        <w:ind w:firstLine="4536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1 к ПМА</w:t>
      </w:r>
    </w:p>
    <w:p>
      <w:pPr>
        <w:pStyle w:val="Style12"/>
        <w:ind w:firstLine="4536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26.12.2017 года  №596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</w:r>
      <w:r>
        <w:rPr>
          <w:b/>
          <w:sz w:val="24"/>
          <w:szCs w:val="24"/>
        </w:rPr>
        <w:t xml:space="preserve"> "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</w:t>
      </w:r>
      <w:r>
        <w:rPr>
          <w:iCs/>
          <w:sz w:val="24"/>
          <w:szCs w:val="24"/>
        </w:rPr>
        <w:t>порядке исполнения Местной администрацией внутригородского Муниципального образования Санкт-Петербурга Муниципальный округ Комендантский аэродром (далее по тексту – Муниципальное образование) вопроса местного значения</w:t>
      </w:r>
      <w:r>
        <w:rPr>
          <w:sz w:val="24"/>
          <w:szCs w:val="24"/>
        </w:rPr>
        <w:t xml:space="preserve"> "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определяет порядок </w:t>
      </w:r>
      <w:r>
        <w:rPr>
          <w:iCs/>
          <w:sz w:val="24"/>
          <w:szCs w:val="24"/>
        </w:rPr>
        <w:t>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</w:r>
      <w:r>
        <w:rPr>
          <w:sz w:val="24"/>
          <w:szCs w:val="24"/>
        </w:rPr>
        <w:t xml:space="preserve"> "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принципы профилактики незаконного потребления наркотических средств и психотропных веществ, новых потенциально опасных психоактивных веществ, наркомании на территории Муниципального образования основываются и применяются в соответствии с законом Санкт-Петербурга от 21.09.2011 года №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ями и задачами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(далее по тексту – мероприятия) 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крепление положительных тенденций в росте самосознания и активности жителей округа и как следствие – снижение  уровня потребления наркотических средств и психотропных веществ, новых потенциально опасных психоактивных веществ, и их незаконного обор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витие у граждан неприятия употребления наркотических средств и психотропных веществ, новых потенциально опасных психоактивных веществ в любых вид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ероприятий являютс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, проживающие на территории округ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, работающие в организациях любой формы собственности, расположенных на территории ок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щиеся образовательных учреждений, расположенных на территории ок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спитанники дошкольных образовательных учреждений, расположенных на территории окру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водятся в соответствии с утвержденными планами и программами и могут представлять соб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частие в пределах своих полномочий в реализации городских и районных мероприятий, направленных на снижение уровня потребления наркотических средств и психотропных веществ, новых потенциально опасных психоактивных веществ, и их незаконного обор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нформационное обеспечение, способствующее формированию у граждан неприятия не медицинского употребления наркотических средств и психотропных веществ, новых потенциально опасных психоактивных веществ в любых вид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еспечение доступности мероприятий по профилактике злоупотребления наркотическими средств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наркотическая пропаганда, в том числе пропаганда здорового образа жизни, пропаганда семейных ценнос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Реализация вопроса местного значения «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осуществляется в следующих форма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аимодействие с органами государственной власти Санкт-Петербурга, правоохранительными органами, прокуратурой и иными органами и организациями по вопросам профилактики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Муниципа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ация информирования и консультирования жителей Муниципального образования по вопросам профилактики незаконного потребления наркотических средств и психотропных веществ, новых потенциально опасных психоактивных веществ, наркома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тверждение планов и программ по вопросам профилактики незаконного потребления наркотических средств и психотропных веществ, новых потенциально опасных психоактивных веществ, наркомании на территории Муниципа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 Муниципального образования в иных формах, предусмотренных законами Санкт-Петербурга.</w:t>
      </w:r>
    </w:p>
    <w:p>
      <w:pPr>
        <w:pStyle w:val="Normal"/>
        <w:tabs>
          <w:tab w:val="clear" w:pos="720"/>
          <w:tab w:val="left" w:pos="360" w:leader="none"/>
        </w:tabs>
        <w:ind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ие мероприятий и порядок расходования денежных средств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омственная целевая программ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ходования средств местного бюджета на очередной финансовый год на участие в реализации мер по профилактике дорожно-транспортного травматизма на территории муниципального образования</w:t>
      </w:r>
      <w:r>
        <w:rPr>
          <w:bCs/>
          <w:sz w:val="24"/>
          <w:szCs w:val="24"/>
        </w:rPr>
        <w:t xml:space="preserve"> (далее – программа) </w:t>
      </w:r>
      <w:r>
        <w:rPr>
          <w:sz w:val="24"/>
          <w:szCs w:val="24"/>
        </w:rPr>
        <w:t xml:space="preserve">утверждается Местной администрацией </w:t>
      </w:r>
      <w:r>
        <w:rPr>
          <w:bCs/>
          <w:sz w:val="24"/>
          <w:szCs w:val="24"/>
        </w:rPr>
        <w:t>не позднее 15 ноября предшествующего го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Финансирование мероприятий, включенных в программу, осуществляется Местной администрацией за счет средств местного бюдже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При реализации мероприятий программы Местной администрацией на договорной (контрактной) основе могут привлекаться специализированные организации с соблюдением требований законодательства о контрактной системе в РФ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Обязательным документом для проведения мероприятий программы Муниципальным казенным учреждением "Комендантский аэродром" является муниципальное задание на проведение мероприятия, которое утверждается главой Местной администрации, а также  является основой для составления технического задания при проведении конкурсных процедур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и, проводящие мероприятия, обеспечивают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согласования для проведения мероприят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рекламу мероприятия, информацию о правилах проведения, порядке эвакуации и мерах пожарной безопас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повещение участников мероприятий о сроках проведения мероприя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рганизацию работы пунктов общественного питания, медицинского обслуживания, движения и стоянок автотранспорта, гардероба и других видов обслуживания совместно с соответствующими службам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чие необходимые для конкретных мероприятий сведе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При планировании расходов на проведение выездных мероприятий необходимо учитывать наличие лиц, сопровождающих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несовершеннолетних участников мероприятий. Расходы на сопровождение планируются исходя из расчета 2 сопровождающих на 10 детей в возрасте от 5 до 18 лет, один сопровождающий на одного ребенка в возрасте до 5 л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инвалидов, участвующих в мероприятиях. Расходы на сопровождение планируются исходя из расчета один сопровождающий на одного инвалида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7:00Z</dcterms:created>
  <dc:creator>Ирочка Петина</dc:creator>
  <dc:description/>
  <cp:keywords/>
  <dc:language>en-US</dc:language>
  <cp:lastModifiedBy>Таня</cp:lastModifiedBy>
  <cp:lastPrinted>2015-04-09T14:12:00Z</cp:lastPrinted>
  <dcterms:modified xsi:type="dcterms:W3CDTF">2017-12-26T10:25:00Z</dcterms:modified>
  <cp:revision>15</cp:revision>
  <dc:subject/>
  <dc:title>САНКТ-ПЕТЕРБУРГ</dc:title>
</cp:coreProperties>
</file>