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8550</wp:posOffset>
                </wp:positionH>
                <wp:positionV relativeFrom="paragraph">
                  <wp:posOffset>635</wp:posOffset>
                </wp:positionV>
                <wp:extent cx="450850" cy="554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450215" cy="554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43.7pt;mso-wrap-distance-left:9pt;mso-wrap-distance-right:9pt;mso-wrap-distance-top:0pt;mso-wrap-distance-bottom:0pt;margin-top:0.05pt;mso-position-vertical-relative:text;margin-left:2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450215" cy="554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МЕСТНАЯ  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ВНУТРИГОРОДСКОГО МУНИЦИПАЛЬНОГО  ОБРАЗОВАНИЯ САНКТ-ПЕТЕРБУРГА МУНИЦИПАЛЬНЫЙ  ОКРУГ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КОМЕНДАНТСКИЙ  АЭРОДРОМ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 xml:space="preserve">ПОСТАНОВЛЕНИЕ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4.12.2020 года                              Санкт-Петербург                                      №520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ind w:right="4819" w:hanging="0"/>
        <w:rPr>
          <w:sz w:val="20"/>
        </w:rPr>
      </w:pPr>
      <w:r>
        <w:rPr>
          <w:sz w:val="20"/>
        </w:rPr>
        <w:t xml:space="preserve">Об утверждении порядка поздравления жителей внутригородского Муниципального образования Санкт-Петербурга Муниципальный округ Комендантский аэродром с юбилейными датами со дня рождения, праздничными датами </w:t>
      </w:r>
    </w:p>
    <w:p>
      <w:pPr>
        <w:pStyle w:val="TextBody"/>
        <w:tabs>
          <w:tab w:val="clear" w:pos="720"/>
          <w:tab w:val="left" w:pos="0" w:leader="none"/>
        </w:tabs>
        <w:ind w:right="5103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right="5103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ab/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Законом Санкт-Петербурга от 23.09.2009 года № 420-79 «Об организации местного самоуправления в Санкт-Петербурге», </w:t>
      </w:r>
      <w:r>
        <w:rPr>
          <w:rStyle w:val="Blk"/>
          <w:b/>
          <w:sz w:val="24"/>
          <w:szCs w:val="24"/>
        </w:rPr>
        <w:t>У</w:t>
      </w:r>
      <w:r>
        <w:rPr>
          <w:b w:val="false"/>
          <w:sz w:val="24"/>
          <w:szCs w:val="24"/>
        </w:rPr>
        <w:t xml:space="preserve">ставом внутригородского Муниципального образования Санкт-Петербурга Муниципальный округ Комендантский аэродром </w:t>
      </w:r>
    </w:p>
    <w:p>
      <w:pPr>
        <w:pStyle w:val="21"/>
        <w:tabs>
          <w:tab w:val="clear" w:pos="720"/>
          <w:tab w:val="left" w:pos="709" w:leader="none"/>
        </w:tabs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>Утвердить порядок поздравления жителей внутригородского Муниципального образования Санкт-Петербурга Муниципальный округ Комендантский аэродром с юбилейными датами со дня рождения, праздничными датами согласно приложению №1 к настоящему постановлению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а Местной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О Комендантский аэродром            </w:t>
        <w:tab/>
        <w:tab/>
        <w:tab/>
        <w:t xml:space="preserve">                          М.Ю.Брызг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1 к ПМА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4.12.2020 года №520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рядок поздравления жителей внутригород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нкт-Петербурга Муниципальный округ Комендантский аэродром с юбилейными датами со дня рождения, праздничными дат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text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Настоящий порядок разработан в соответствии с Федеральным законом от 06.10.2003г. №131-ФЗ «Об общих принципах организации местного самоуправления в Российской Федерации», Законом Санкт-Петербурга от 23.09.2009 года №420-79 «Об организации местного самоуправления в Санкт-Петербурге», </w:t>
      </w:r>
      <w:r>
        <w:rPr>
          <w:rStyle w:val="Blk"/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ставом внутригородского Муниципального образования Санкт-Петербурга Муниципальный округ Комендантский аэродром и определяет порядок поздравления </w:t>
      </w:r>
      <w:r>
        <w:rPr>
          <w:rFonts w:cs="Times New Roman" w:ascii="Times New Roman" w:hAnsi="Times New Roman"/>
          <w:spacing w:val="-1"/>
        </w:rPr>
        <w:t xml:space="preserve">жителей внутригородского Муниципального образования Санкт-Петербурга Муниципальный округ Комендантский аэродром (далее по тексту – МО Комендантский аэродром) с юбилейной датой со дня рождения </w:t>
      </w:r>
      <w:r>
        <w:rPr>
          <w:rFonts w:cs="Times New Roman" w:ascii="Times New Roman" w:hAnsi="Times New Roman"/>
        </w:rPr>
        <w:t>(далее - юбилейная дата), а также поздравления с праздничными датами, путем вручения ценного подарка в целях реализации вопросов местного значения «организация и проведение местных и участие в организации и проведении городских праздничных и иных зрелищных мероприятий» и «организация и проведение мероприятий по сохранению и развитию местных традиций и обрядов»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Поздравление жителей МО Комендантский аэродром с юбилейной датой со дня рождения и праздничными датами осуществляется в рамках реализации ведомственных целевых программ расходования средств местного бюджета, утверждаемых в конце текущего года на очередной финансовый год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здравление жителей МО Комендантский аэродром в связи с юбилейной датой со дня рождения, праздничными датами осуществляется путем вручения ценного подар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ный подарок в связи с юбилейной датой со дня рождения от МО Комендантский аэродром вручается жителям, достигшим возраста 65-, 70-, 75-, 80-, 85-, 90-, 95-, 100 и более лет (далее  - юбиляры) и имеющих постоянную регистрацию по месту жительства на территории МО Комендантский аэрод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ный подарок в связи с праздничной датой вручается жителям МО Комендантский аэродром старше 18 лет, имеющим постоянную регистрацию по месту жительства на территории МО Комендантский аэрод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 ценным подарком в настоящем Положении понимается - предмет, вещь, в том числе цветочная продукция, которую </w:t>
      </w:r>
      <w:r>
        <w:rPr>
          <w:rFonts w:cs="Times New Roman" w:ascii="Times New Roman" w:hAnsi="Times New Roman"/>
          <w:iCs/>
          <w:sz w:val="22"/>
          <w:szCs w:val="22"/>
        </w:rPr>
        <w:t xml:space="preserve">орган местного самоуправления </w:t>
      </w:r>
      <w:r>
        <w:rPr>
          <w:rFonts w:cs="Times New Roman" w:ascii="Times New Roman" w:hAnsi="Times New Roman"/>
          <w:sz w:val="22"/>
          <w:szCs w:val="22"/>
        </w:rPr>
        <w:t xml:space="preserve">безвозмездно вручает (передает) во владение юбиляра с целью поздравить, доставить пользу получателю подарка. Стоимость ценного подарка к юбилейной дате со дня рождения, не должна превышать 2000 (двух тысяч) рубл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д подарка определяется главой Местной администрации ежегодно, при планировании местного бюджета на следующий год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инансирование приобретения ценных подарков для вручения жителям МО Комендантский аэродром в связи с юбилейными датами со дня рождения, осуществляется из средств местного бюджета МО Комендантский аэродром на очередной финансовый год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щение жителей о возможности получить подарок в связи с юбилейной датой со дня рождения осуществляется путем публикации объявления в газете "Комендантский аэродром", на официальном сайте МО Комендантский аэрод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ет, выдача и списание ценных подарков, приобретённых за счет средств местного бюджета МО Комендантский аэродром для вручения юбилярам, осуществляется в соответствии с действующим законодательством РФ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ручение подарков юбилярам осуществляется специалистами Муниципального казенного учреждения "Комендантский аэродром" либо силами сторонних организаций, посредством заключения договоров (контрактов) при предъявлении юбиляром оригинала паспорта с подтверждением регистрации на территории МО Комендантский аэрод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арок юбиляру вручается под роспись в течение одного месяца со дня наступления юбилейной да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личество подарков закупается согласно выделенным на эти цели средствам местного бюдж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ограниченным количеством подарков к праздничным датам, жители МО Комендантский аэродром получают их в порядке живой очереди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7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61"/>
        </w:tabs>
        <w:ind w:left="1961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i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lk">
    <w:name w:val="blk"/>
    <w:basedOn w:val="Style7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5102" w:hanging="0"/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53" w:leader="none"/>
      </w:tabs>
      <w:ind w:left="6237" w:hanging="0"/>
      <w:jc w:val="center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ind w:left="4536" w:hanging="0"/>
      <w:jc w:val="center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"/>
    <w:basedOn w:val="Normal"/>
    <w:qFormat/>
    <w:pPr>
      <w:jc w:val="center"/>
    </w:pPr>
    <w:rPr>
      <w:rFonts w:ascii="Times New Roman" w:hAnsi="Times New Roman" w:cs="Times New Roman"/>
      <w:b/>
      <w:i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14:00Z</dcterms:created>
  <dc:creator>USER</dc:creator>
  <dc:description/>
  <cp:keywords/>
  <dc:language>en-US</dc:language>
  <cp:lastModifiedBy>Таня</cp:lastModifiedBy>
  <cp:lastPrinted>2018-12-17T16:10:00Z</cp:lastPrinted>
  <dcterms:modified xsi:type="dcterms:W3CDTF">2020-12-24T07:09:00Z</dcterms:modified>
  <cp:revision>31</cp:revision>
  <dc:subject/>
  <dc:title> </dc:title>
</cp:coreProperties>
</file>