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79375</wp:posOffset>
                </wp:positionV>
                <wp:extent cx="377190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5pt;mso-wrap-distance-left:9pt;mso-wrap-distance-right:9pt;mso-wrap-distance-top:0pt;mso-wrap-distance-bottom:0pt;margin-top:6.2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4.12.2020 года </w:t>
        <w:tab/>
        <w:tab/>
        <w:tab/>
        <w:t xml:space="preserve">        Санкт-Петербург                                      №519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952" w:hanging="0"/>
        <w:jc w:val="both"/>
        <w:rPr>
          <w:b/>
          <w:b/>
        </w:rPr>
      </w:pPr>
      <w:r>
        <w:rPr>
          <w:b/>
        </w:rPr>
        <w:t xml:space="preserve">Об отмене нормативных актов Местной администрации МО Комендантский аэродром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>В целях приведения нормативных правовых актов Местной администрации в соответствие с действующим законодательством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/>
      </w:pPr>
      <w:r>
        <w:rPr>
          <w:b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правовые акты Местной администрации: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постановление Местной администрации от 25.12.2019 года №590 "Об утверждении порядка поздравления жителей внутригородского Муниципального образования Санкт-Петербурга Муниципальный округ Комендантский аэродром с юбилейными датами со дня рождения, праздничными датами"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 xml:space="preserve">М.Ю.Брызгалов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8:00Z</dcterms:created>
  <dc:creator>Ирочка Петина</dc:creator>
  <dc:description/>
  <cp:keywords/>
  <dc:language>en-US</dc:language>
  <cp:lastModifiedBy>Таня</cp:lastModifiedBy>
  <cp:lastPrinted>2020-05-20T17:07:00Z</cp:lastPrinted>
  <dcterms:modified xsi:type="dcterms:W3CDTF">2020-12-24T07:08:00Z</dcterms:modified>
  <cp:revision>7</cp:revision>
  <dc:subject/>
  <dc:title>САНКТ-ПЕТЕРБУРГ</dc:title>
</cp:coreProperties>
</file>