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ragraph">
                  <wp:posOffset>-1079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-0.85pt;mso-position-vertical-relative:text;margin-left:2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Heading5"/>
        <w:rPr/>
      </w:pPr>
      <w:r>
        <w:rPr>
          <w:sz w:val="30"/>
          <w:szCs w:val="30"/>
        </w:rPr>
        <w:t>ВНУТРИГОРОДСКОГО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6.10.2016 года </w:t>
        <w:tab/>
        <w:tab/>
        <w:t xml:space="preserve">            Санкт-Петербург                                             №433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969" w:hanging="0"/>
        <w:jc w:val="both"/>
        <w:rPr>
          <w:b/>
          <w:b/>
          <w:lang w:eastAsia="ja-JP"/>
        </w:rPr>
      </w:pPr>
      <w:r>
        <w:rPr>
          <w:b/>
        </w:rPr>
        <w:t xml:space="preserve">Об утверждении положения </w:t>
      </w:r>
      <w:r>
        <w:rPr>
          <w:b/>
          <w:iCs/>
        </w:rPr>
        <w:t>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b/>
        </w:rPr>
        <w:t xml:space="preserve"> "участие в реализации мер по профилактике дорожно-транспортного травматизма на территории муниципального образования"</w:t>
      </w:r>
    </w:p>
    <w:p>
      <w:pPr>
        <w:pStyle w:val="Normal"/>
        <w:ind w:firstLine="225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федеральным законом №131-ФЗ от 06.10.2003 года «Об общих принципах организации местного самоуправления в Российской Федерации», законом Санкт-Петербурга №420-79 от 23.09.2009 года «Об организации местного самоуправления в Санкт-Петербурге», иными федеральными законами, законами Санкт-Петербурга, регулирующими вопросы дорожно-транспортного травматизма</w:t>
      </w:r>
    </w:p>
    <w:p>
      <w:pPr>
        <w:pStyle w:val="Heading"/>
        <w:spacing w:lineRule="auto" w:line="276"/>
        <w:ind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76"/>
        <w:ind w:left="284" w:hanging="313"/>
        <w:jc w:val="both"/>
        <w:rPr/>
      </w:pPr>
      <w:r>
        <w:rPr>
          <w:sz w:val="24"/>
          <w:szCs w:val="24"/>
        </w:rPr>
        <w:t xml:space="preserve">Утвердить положение </w:t>
      </w:r>
      <w:r>
        <w:rPr>
          <w:iCs/>
          <w:sz w:val="24"/>
          <w:szCs w:val="24"/>
        </w:rPr>
        <w:t>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sz w:val="24"/>
          <w:szCs w:val="24"/>
        </w:rPr>
        <w:t xml:space="preserve"> "участие в реализации мер по профилактике дорожно-транспортного травматизма на территории муниципального образования" согласно приложению №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080" w:leader="none"/>
        </w:tabs>
        <w:autoSpaceDE w:val="false"/>
        <w:spacing w:lineRule="auto" w:line="276"/>
        <w:ind w:left="284" w:hanging="31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76"/>
        <w:ind w:left="284" w:hanging="31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suppressLineNumbers/>
        <w:suppressAutoHyphens w:val="tru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>М.Ю.Брызгалова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4536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1 к ПМА</w:t>
      </w:r>
    </w:p>
    <w:p>
      <w:pPr>
        <w:pStyle w:val="Style12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</w:rPr>
        <w:t>от 26.10.2016 года  №43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b/>
          <w:sz w:val="24"/>
          <w:szCs w:val="24"/>
        </w:rPr>
        <w:t xml:space="preserve"> "участие в реализации мер по профилактике дорожно-транспортного травматизма на территории муниципального образован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ложение о </w:t>
      </w:r>
      <w:r>
        <w:rPr>
          <w:iCs/>
          <w:sz w:val="24"/>
          <w:szCs w:val="24"/>
        </w:rPr>
        <w:t>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sz w:val="24"/>
          <w:szCs w:val="24"/>
        </w:rPr>
        <w:t xml:space="preserve"> "участие в реализации мер по профилактике дорожно-транспортного травматизма на территории муниципального образования" разработано в целях реализации закона Санкт-Петербурга от 23.09.2009 года №420-79 «Об организации местного самоуправления в Санкт-Петербурге» и определяет порядок </w:t>
      </w:r>
      <w:r>
        <w:rPr>
          <w:iCs/>
          <w:sz w:val="24"/>
          <w:szCs w:val="24"/>
        </w:rPr>
        <w:t>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sz w:val="24"/>
          <w:szCs w:val="24"/>
        </w:rPr>
        <w:t xml:space="preserve"> "участие в реализации мер по профилактике дорожно-транспортного травматизма на территории муниципального образования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Цели и задачи организации и проведения мероприятий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актике дорожно-транспортного травматизма на территории муниципального образования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Целями и задачами проведения мероприятий по профилактике дорожно-транспортного травматизма (далее по тексту – мероприятия) на территории муниципально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формирование у жителей МО Комендантский аэродром, особенно у детей и молодежи желания соблюдения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вышение самосознания и ответственности за жизнь и здоровье при нарушении правил дорожного дви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Мероприятия по профилактике дорожно-транспортного травматизма на территории муниципального образования проводятся на территории МО Комендантский аэродром. Участниками мероприятий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раждане, проживающие на территории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граждане, работающие в организациях любой формы собственности, расположенных на территории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учащиеся образовательных учреждений, расположенных на территории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дошкольных образовательных учреждений, расположенных на территории округ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60"/>
        <w:jc w:val="center"/>
        <w:rPr/>
      </w:pPr>
      <w:r>
        <w:rPr>
          <w:b/>
          <w:sz w:val="24"/>
          <w:szCs w:val="24"/>
        </w:rPr>
        <w:t>Проведени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Мероприятия проводятся в соответствии с утвержденными планами и муниципальными программам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3.2. Проведение мероприятий может осуществляться как силами Местной администрации, так и силами сторонних организаций, посредством заключения договоров (контрактов), либо посредством соглашений о взаимодействиях, либо посредством договоров на финансирование по смете выделением субсидий (долевое участие)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>3.3. Обязательным документом для проведения досуговых мероприятий Муниципальным казенным учреждением "Комендантский аэродром" является муниципальное задание на проведение мероприятия, которое утверждается главой Местной администрации, а также  является основой для составления технического задания при проведении конкурсных процеду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>3.4. Организации, проводящие мероприятия, обеспечивают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обходимые согласования для проведения мероприятий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кламу мероприятия, информацию о правилах проведения, порядке эвакуации и мерах пожарной безопасности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оповещение участников мероприятий о сроках проведения мероприятия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организацию (в случае необходимости) работы пунктов общественного питания, медицинского обслуживания, движения и стоянок автотранспорта, гардероба и других видов обслуживания совместно с соответствующими службами.</w:t>
      </w:r>
    </w:p>
    <w:p>
      <w:pPr>
        <w:pStyle w:val="Normal"/>
        <w:tabs>
          <w:tab w:val="clear" w:pos="720"/>
          <w:tab w:val="left" w:pos="360" w:leader="none"/>
        </w:tabs>
        <w:ind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ходования денежных средств при проведении мероприятий</w:t>
      </w:r>
    </w:p>
    <w:p>
      <w:pPr>
        <w:pStyle w:val="Normal"/>
        <w:tabs>
          <w:tab w:val="clear" w:pos="720"/>
          <w:tab w:val="left" w:pos="360" w:leader="none"/>
          <w:tab w:val="left" w:pos="3075" w:leader="none"/>
        </w:tabs>
        <w:ind w:firstLine="34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4.1.Расходование денежных средств по организации и проведению мероприятий, производится за счет средств местного бюджета. </w:t>
      </w:r>
    </w:p>
    <w:p>
      <w:pPr>
        <w:pStyle w:val="Normal"/>
        <w:tabs>
          <w:tab w:val="clear" w:pos="720"/>
          <w:tab w:val="left" w:pos="360" w:leader="none"/>
        </w:tabs>
        <w:ind w:firstLine="349"/>
        <w:jc w:val="both"/>
        <w:rPr/>
      </w:pPr>
      <w:r>
        <w:rPr>
          <w:sz w:val="24"/>
          <w:szCs w:val="24"/>
        </w:rPr>
        <w:t>4.2.Под расходами на проведение мероприятий понимаются следующие виды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траты на аренду, подготовку и оформление места проведения мероприятия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ы на оборудование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-</w:t>
        <w:tab/>
        <w:t>оплаты специалистов в указанной области деятельности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-</w:t>
        <w:tab/>
        <w:t>расходы на технические средства, необходимые для подготовки, организации и проведения мероприятия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ы на проживание, питание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траты на изготовление, приобретение, аренду костюмов, атрибутики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-</w:t>
        <w:tab/>
        <w:t>затраты на расходные материалы для оформления социально-культурного пространства мероприятия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траты на оплату призового фонда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-</w:t>
        <w:tab/>
        <w:t>затраты на разработку, изготовление и вручение грамот, дипломов, благодарственных писем, пригласительных билетов, открыток необходимых для проведения мероприятий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-</w:t>
        <w:tab/>
        <w:t>затраты на приобретение, изготовление, доставку подарков стоимостью до 4000 рублей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-</w:t>
        <w:tab/>
        <w:t>прочие необходимые для проведения мероприятий расходы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- расходы на обеспечение населения наглядной информацией (включая средства массовой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нформации) предупредительного характера;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 xml:space="preserve">4.3. При планировании расходов на проведение выездных мероприятий необходимо учитывать наличие лиц, сопровождающих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-</w:t>
        <w:tab/>
        <w:t>несовершеннолетних участников мероприятий. Расходы на сопровождение планируются исходя из расчета 2 сопровождающих на 10 детей в возрасте от 5 до 18 лет, один сопровождающий на одного ребенка в возрасте до 5 лет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-</w:t>
        <w:tab/>
        <w:t>инвалидов, участвующих в мероприятиях. Расходы на сопровождение планируются исходя из расчета один сопровождающий на одного инвалида.</w:t>
      </w:r>
    </w:p>
    <w:p>
      <w:pPr>
        <w:pStyle w:val="Normal"/>
        <w:tabs>
          <w:tab w:val="clear" w:pos="720"/>
          <w:tab w:val="left" w:pos="360" w:leader="none"/>
        </w:tabs>
        <w:ind w:firstLine="349"/>
        <w:jc w:val="both"/>
        <w:rPr/>
      </w:pPr>
      <w:r>
        <w:rPr>
          <w:sz w:val="24"/>
          <w:szCs w:val="24"/>
        </w:rPr>
        <w:t>4.4.Обеспечение питанием участников мероприятия производится в дни проведения  мероприятия, если это предусмотрено договор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0"/>
        </w:tabs>
        <w:ind w:left="1780" w:hanging="340"/>
      </w:pPr>
      <w:rPr>
        <w:rFonts w:ascii="Wingdings" w:hAnsi="Wingdings" w:cs="Wingdings" w:hint="default"/>
        <w:sz w:val="16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0:00Z</dcterms:created>
  <dc:creator>Ирочка Петина</dc:creator>
  <dc:description/>
  <dc:language>en-US</dc:language>
  <cp:lastModifiedBy>Домаков</cp:lastModifiedBy>
  <cp:lastPrinted>2015-04-09T14:12:00Z</cp:lastPrinted>
  <dcterms:modified xsi:type="dcterms:W3CDTF">2016-11-22T12:40:00Z</dcterms:modified>
  <cp:revision>2</cp:revision>
  <dc:subject/>
  <dc:title>САНКТ-ПЕТЕРБУРГ</dc:title>
</cp:coreProperties>
</file>