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4885</wp:posOffset>
                </wp:positionH>
                <wp:positionV relativeFrom="paragraph">
                  <wp:posOffset>79375</wp:posOffset>
                </wp:positionV>
                <wp:extent cx="377190" cy="463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463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36.5pt;mso-wrap-distance-left:9pt;mso-wrap-distance-right:9pt;mso-wrap-distance-top:0pt;mso-wrap-distance-bottom:0pt;margin-top:6.25pt;mso-position-vertical-relative:text;margin-left:2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463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МЕСТНАЯ  АДМИНИСТРАЦИЯ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iCs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ПОСТАНОВЛЕНИЕ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9.06.2023 года </w:t>
        <w:tab/>
        <w:tab/>
        <w:tab/>
        <w:t xml:space="preserve">        Санкт-Петербург                                      №279 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5952" w:hanging="0"/>
        <w:jc w:val="both"/>
        <w:rPr>
          <w:b/>
          <w:b/>
        </w:rPr>
      </w:pPr>
      <w:r>
        <w:rPr>
          <w:b/>
        </w:rPr>
        <w:t xml:space="preserve">Об утверждении Порядка </w:t>
      </w:r>
      <w:r>
        <w:rPr>
          <w:b/>
          <w:bCs/>
        </w:rPr>
        <w:t>проведения регионального дня приема граждан Российской Федерации Местной администрацией внутригородского муниципального образования города федерального значения Санкт-Петербурга муниципальный округ Комендантский аэродром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Закона Санкт-Петербурга от 28.03.2018 №177-38 "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Санкт-Петербурга"  </w:t>
      </w:r>
    </w:p>
    <w:p>
      <w:pPr>
        <w:pStyle w:val="1"/>
        <w:suppressLineNumbers/>
        <w:suppressAutoHyphens w:val="true"/>
        <w:spacing w:lineRule="auto" w:line="360"/>
        <w:ind w:firstLine="851"/>
        <w:jc w:val="center"/>
        <w:rPr/>
      </w:pPr>
      <w:r>
        <w:rPr>
          <w:b/>
          <w:szCs w:val="24"/>
        </w:rPr>
        <w:t>ПОСТАНОВЛЯЮ: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360"/>
        <w:ind w:left="0" w:firstLine="284"/>
        <w:jc w:val="both"/>
        <w:rPr>
          <w:szCs w:val="24"/>
        </w:rPr>
      </w:pPr>
      <w:r>
        <w:rPr>
          <w:szCs w:val="24"/>
        </w:rPr>
        <w:t>Утвердить Порядок проведения регионального дня приема граждан Российской Федерации Местной администрацией внутригородского муниципального образования города федерального значения Санкт-Петербурга муниципальный округ Комендантский аэродром, согласно приложению №1 к настоящему постановлению.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360"/>
        <w:ind w:left="0" w:firstLine="284"/>
        <w:jc w:val="both"/>
        <w:rPr>
          <w:szCs w:val="24"/>
        </w:rPr>
      </w:pPr>
      <w:r>
        <w:rPr>
          <w:szCs w:val="24"/>
        </w:rPr>
        <w:t>Контроль исполнения настоящего постановления оставляю за собой.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360"/>
        <w:ind w:left="0" w:firstLine="284"/>
        <w:jc w:val="both"/>
        <w:rPr/>
      </w:pPr>
      <w:r>
        <w:rPr>
          <w:szCs w:val="24"/>
        </w:rPr>
        <w:t>Постановление вступает в силу с момента его официального опубликования (обнародования).</w:t>
      </w:r>
    </w:p>
    <w:p>
      <w:pPr>
        <w:pStyle w:val="Normal"/>
        <w:ind w:right="5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естной администрации </w:t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ab/>
        <w:t xml:space="preserve">М.Ю.Брызга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к ПМ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06.2023 года №2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проведения регионального дня приема граждан Российской Федер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ной администрацией внутригородского муниципального образования гор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федерального значения Санкт-Петербурга муниципальный округ Комендантский аэродр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орядок проведения регионального дня приема граждан Российской Федерации Местной администрацией внутригородского муниципального образования города федерального значения Санкт-Петербурга муниципальный округ Комендантский аэродром (далее - Порядок) разработан в целях реализации прав граждан Российской Федерации (далее - граждане) на получение ответов по существу поставленных вопросов при личных обращениях в Местную администрацию внутригородского муниципального образования города федерального значения Санкт-Петербурга муниципальный округ Комендантский аэродром (далее – Местная администрация), в компетенцию которых входит решение поставленных в обращениях вопрос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2. Порядок разработан в соответствии с Федеральным законом "О порядке рассмотрения обращений граждан Российской Федерации", Федеральным законом "Об обеспечении доступа к информации о деятельности государственных органов и органов местного самоуправления", иными федеральными законами и Законом Санкт-Петербурга от 28.03.2018 №177-38 "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Санкт-Петербурга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3. Региональный день приема граждан, приуроченный к Дню города - Дню основания Санкт-Петербурга, проводится ежегодно в третий понедельник мая с 12 часов 00 минут до 20 часов 00 минут в целях обеспечения возможности реализации гражданином, в том числе осуществляющим трудовую деятельность в день проведения регионального дня приема граждан, права на личное обращ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4. Региональный день приема граждан проводится главой Местной администрации и уполномоченными им лиц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Личный прием граждан главой Местной администрации и уполномоченными им лицами (далее - личный прием) осуществляется в помещении по адресу: Санкт-Петербург, Богатырский пр. д.7, корп.5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Обеспечивающих доступность для граждан с ограниченными физическими возможностями, общественную и пожарную безопасность, недопущение разглашения сведений, содержащихся в устных обращениях, а также отвечающих санитарно-эпидемиологически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Оборудованных при необходимости автоматизированными рабочими местами со специальным программным обеспечением по проведению личного приема и приема в режиме видео-конференц-связи, видеосвязи, аудиосвязи и иных видов связи (далее - прием в режиме связи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6. Организационно-методическое обеспечение проведения регионального дня приема граждан главой Местной администрации и уполномоченными им лицами осуществляет организационно-технический отдел Местной администрации (далее – организационно-технический отдел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7. При подготовке и проведении регионального дня приема граждан глава Местной администрации и уполномоченные им лица в своей деятельности руководствую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нкт-Петербурга, нормативными правовыми актами органов местного самоуправления Муниципального образования Комендантский аэродром и иными правовыми актами, регулирующими порядок работы с обращениями граждан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Местная администрация размещает не позднее чем за 10 дней до даты проведения регионального дня приема граждан информацию о его проведении через средства массовой информации или на официальном сайте Местной администрации в информационно-телекоммуникационной сети "Интернет", а также на информационных стендах, расположенных в помещении по месторасположению Местной администрации в удобном для граждан месте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9. Запись на личный прием граждан главой Местной администрации и (или) уполномоченными им лицами начинается за 7 дней и прекращается за 1 день до установленной даты личного приема граждан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10. Запись граждан на личный прием главой Местной администрации и(или) уполномоченными им лицами осуществляется: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На основании письменных заявлений граждан, поданных лично по адресу: Санкт-Петербург, Богатырский проспект, д.7, кор.5; либо почтовым отправлением по адресу: 197348, Санкт-Петербург, Богатырский проспект, д.7, кор.5; либо по электронной почте: </w:t>
      </w:r>
      <w:hyperlink r:id="rId4">
        <w:r>
          <w:rPr>
            <w:rStyle w:val="InternetLink"/>
            <w:sz w:val="24"/>
            <w:szCs w:val="24"/>
            <w:lang w:val="en-US"/>
          </w:rPr>
          <w:t>aerodrom</w:t>
        </w:r>
        <w:r>
          <w:rPr>
            <w:rStyle w:val="InternetLink"/>
            <w:sz w:val="24"/>
            <w:szCs w:val="24"/>
          </w:rPr>
          <w:t>6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4"/>
          <w:szCs w:val="24"/>
        </w:rPr>
        <w:t>10.2. По телефонам Местной администрации 3948949, 3945842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Для записи на прием, указанными в п.10 способами гражданин в обязательном порядке должен предоставить следующую информацию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заявител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дрес регистрации заявител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 для связ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опросы, для решения которых гражданин желает записаться на личный прием к главе Местной администрации и(или) уполномоченным им лиц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 случае отказа гражданином, желающим записаться на личный прием главой Местной администрации и(или) уполномоченными им лицами предоставить указанную в п.10 информацию, то по решению ответственного лица в записи на личный прием гражданину может быть отказано с разъяснением причин отказ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13. В целях обеспечения получения гражданами ответов по существу поставленных вопросов при личных обращениях в Местную администрацию, в компетенцию которой входит решение поставленных в устных обращениях вопросов, глава Местной администрации и уполномоченные им лица, осуществляющие личный пр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1. Заносят содержание устных обращений и информацию о результатах рассмотрения в карточки личных прием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2. Принимают с занесением в карточки личных приемов граждан по каждому устному обращению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 предоставлении гражданину устного ответа в ходе личного приема по существу поставленных в устном обращении вопросов в случае, если изложенные в устном обращении факты и обстоятельства являются очевидными и не требуют дополнительной проверки, при согласии гражданина и с занесением в карточку личного приема гражданина содержания устного ответа, данного в ходе личного приема по существу поставленных в устном обращении во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 предоставлении гражданину устного ответа в ходе личного приема по существу поставленных в устном обращении вопросов с последующим направлением письменного ответа по существу поставленных в устном обращении вопросов в случае, если изложенные в устном обращении факты или обстоятельства не являются очевидными или требуют дополнительной проверки или при отсутствии согласия гражданина на предоставление гражданину устного ответа в ходе личного прие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 обеспечении приема в режиме связи гражданина иными уполномоченными лицами, осуществляющими прием, в случае, если устные обращения содержат вопросы, решение которых не входит в компетенцию Местной администрации 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 проведении отложенного приема с последующим направлением в течение трех рабочих дней письменного ответа гражданину о дате и времени проведения его приема в режиме связи уполномоченным лицом соответствующего исполнительного органа, в компетенцию которого входит решение вопросов, поставленных в устном обращ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 отказе от приема в режиме связи с органом государственной власти Санкт-Петербурга и органом местного самоуправления внутригородского муниципального образования Санкт-Петербурга, в компетенцию которых не входит решение вопросов, поставленных в устном обращения гражданина на личном прием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если в обращении содержатся вопросы, решение которых не входит в компетенцию Местной администрации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и рассмотрении заявления может быть принято решение о переадресации данного заявления в орган или должностному лицу, в компетенцию которых входит решение указанных в заявлении вопросов, с уведомлением гражданина о переадресации его заявл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16. В случае если в заявлении гражданина содержатся вопросы, на которые ему неоднократно (два и более раз) давались письменные ответы по существу в связи с ранее направленными им обращениями, и при этом в заявлении гражданина не приводятся новые доводы или обстоятельства, гражданину в записи на личный прием главой Местной администрации и (или) уполномоченными лицами может быть отказано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Личный прием граждан главой Местной администрации и (или) уполномоченными лицами осуществляется в порядке очередности согласно предварительной запис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раво на личный прием в первоочередном порядке имеют следующие категории граждан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Герои Советского Союза, Герои Российской Федерации, полные кавалеры ордена Славы, Герои Социалистического Труда, Герои Труда Российской Федерации, полные кавалеры ордена Трудовой Слав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валиды Великой Отечественной войны, ветераны Великой Отечественной войны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валиды I и II групп инвалидности, их законные представители (один из родителей, усыновителей, опекун или попечитель) по вопросам, касающимся интересов инвалидов, представителями которых они явля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члены многодетных сем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беременные женщ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граждане, пришедшие на личный прием с ребенком (детьми) в возрасте до трех лет включительн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лица, удостоенные почетного звания "Почетный гражданин Санкт-Петербурга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дети-сироты и дети, оставшиеся без попечения родителей, лица из числа детей-сирот и детей, оставшихся без попечения родителей, а также лица, потерявшие в период обучения обоих родителей или единственного р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граждане, подвергшиеся воздействию радиации вследствие катастрофы на Чернобыльской АЭС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граждане, достигшие возраста 70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ава на личный прием в первоочередном порядке граждане, указанные в пункте 18 настоящего Порядка, предъявляют документ, подтверждающий право на личный прием в первоочередном порядке, а представители предъявляют также документ, подтверждающий полномочия предста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аво на личный прием в первоочередном порядке в соответствии с настоящим пунктом одновременно имеют два и более гражданина, прием указанных граждан проводится в порядке очередности их записи на личный прием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За 1 рабочий день до дня личного приема граждан главой Местной администрации и (или) уполномоченными лицами ответственное лицо представляет главе Местной администрации список граждан, записавшихся на личный прием, с указанием краткого содержания вопросов и предложений о порядке их разреш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В случае если изложенные в заявлении факты и обстоятельства являются очевидными и не требуют дополнительной проверки, гражданину с его согласия предоставляется устный ответ, о чем делается отметка в соответствующем журнале. В иных случаях ответ гражданину на заявление дается письменно в установленный законом срок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Граждане, находящиеся в состоянии алкогольного, токсического, наркотического опьянения, на личный прием граждан главой местной администрации и (или) уполномоченными лицами не допускаютс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В случае грубого, агрессивного поведения гражданина, совершения им действий, нарушающих общественный порядок, представляющих непосредственную угрозу для жизни и здоровья окружающих, оскорбления присутствующих на личном приеме лиц, прием такого гражданина может быть прекраще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23. По результатам проведения регионального дня приема граждан составляются итоговые сводные отчет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erodrom6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38:00Z</dcterms:created>
  <dc:creator>Ирочка Петина</dc:creator>
  <dc:description/>
  <cp:keywords/>
  <dc:language>en-US</dc:language>
  <cp:lastModifiedBy>Таня</cp:lastModifiedBy>
  <cp:lastPrinted>2023-02-21T14:25:00Z</cp:lastPrinted>
  <dcterms:modified xsi:type="dcterms:W3CDTF">2023-06-30T08:50:00Z</dcterms:modified>
  <cp:revision>35</cp:revision>
  <dc:subject/>
  <dc:title>САНКТ-ПЕТЕРБУРГ</dc:title>
</cp:coreProperties>
</file>