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0635</wp:posOffset>
                </wp:positionH>
                <wp:positionV relativeFrom="paragraph">
                  <wp:posOffset>219075</wp:posOffset>
                </wp:positionV>
                <wp:extent cx="312420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85" cy="381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0pt;mso-wrap-distance-left:9pt;mso-wrap-distance-right:9pt;mso-wrap-distance-top:0pt;mso-wrap-distance-bottom:0pt;margin-top:17.25pt;mso-position-vertical-relative:text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85" cy="381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Heading5"/>
        <w:rPr/>
      </w:pPr>
      <w:r>
        <w:rPr>
          <w:b w:val="false"/>
          <w:sz w:val="32"/>
          <w:szCs w:val="32"/>
        </w:rPr>
        <w:t>ВНУТРИГОРОДСКОГО МУНИЦИПАЛЬНОГО  ОБРАЗОВАНИЯ САНКТ-ПЕТЕРБУРГА   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Р Е Ш Е Н И Е    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1"/>
        <w:suppressLineNumbers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sz w:val="26"/>
        </w:rPr>
        <w:t xml:space="preserve">31.10.2019 года </w:t>
        <w:tab/>
        <w:tab/>
        <w:t xml:space="preserve">                  Санкт-Петербург                                       №20</w:t>
      </w:r>
      <w:r>
        <w:rPr>
          <w:b/>
          <w:color w:val="FF0000"/>
          <w:sz w:val="26"/>
        </w:rPr>
        <w:t xml:space="preserve">  </w:t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Indent"/>
        <w:ind w:right="5499" w:hanging="0"/>
        <w:rPr>
          <w:b/>
          <w:b/>
          <w:sz w:val="20"/>
        </w:rPr>
      </w:pPr>
      <w:r>
        <w:rPr>
          <w:b/>
          <w:sz w:val="20"/>
        </w:rPr>
        <w:t xml:space="preserve">Об утверждении Положения о бюджетном процессе во внутригородском Муниципальном образовании Санкт-Петербурга Муниципальный округ Комендантский аэродром  </w:t>
      </w:r>
    </w:p>
    <w:p>
      <w:pPr>
        <w:pStyle w:val="TextBodyIndent"/>
        <w:ind w:right="54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54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й совет решил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ложение о бюджетном процессе во внутригородском Муниципальном образовании Санкт-Петербурга Муниципальный округ Комендантский аэродром, согласно Приложению №1 к настоящему решению.</w:t>
      </w:r>
    </w:p>
    <w:p>
      <w:pPr>
        <w:pStyle w:val="Cons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решения возложить на главу Муниципального образования Рябыкину М.Ф.</w:t>
      </w:r>
    </w:p>
    <w:p>
      <w:pPr>
        <w:pStyle w:val="Cons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вступает в силу с момента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uppressLineNumbers/>
        <w:suppressAutoHyphens w:val="tru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         </w:t>
        <w:tab/>
        <w:tab/>
        <w:t xml:space="preserve">М.Ф. Рябыкина </w:t>
      </w:r>
    </w:p>
    <w:p>
      <w:pPr>
        <w:pStyle w:val="ConsNonformat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right"/>
        <w:rPr/>
      </w:pPr>
      <w:r>
        <w:rPr>
          <w:rFonts w:cs="Times New Roman" w:ascii="Times New Roman" w:hAnsi="Times New Roman"/>
        </w:rPr>
        <w:t>Приложение №1 к РМС</w:t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1.10.2019 года №20  </w:t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ложение о бюджетном процессе во внутригородском Муниципальном образовании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анкт-Петербурга Муниципальный округ Комендантский аэродр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Настоящее Положение о бюджетном процессе (далее – Положение) в внутригородском Муниципальном образовании Санкт-Петербурга Муниципальный округ Комендантский аэродром (далее – МО Комендантский аэродром) в соответствии с Конституцией Российской Федерации, Бюджетным кодексом Российской Федерации, Законом Санкт-Петербурга "Об организации местного самоуправления в Санкт-Петербурге", Уставом  МО Комендантский аэродром устанавливает основы организации бюджетного процесса в МО Комендантский аэродром, определяет порядок составления и рассмотрения проектов бюджета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 МО Комендантский аэродром.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Глава 1. ОСНОВЫ БЮДЖЕТНОГО ПРОЦЕССА И УЧАСТНИКИ БЮДЖЕТНОГО ПРОЦЕССА В МО КОМЕНДАНТСКИЙ АЭРОДРОМ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Организация бюджетного процесса в МО Комендантский аэродром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</w:rPr>
        <w:t>Бюджетный процесс в МО Комендантский аэродром - 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</w:rPr>
        <w:t>Правовую основу бюджетного процесса в МО Комендантский аэродром составляют Бюджетный кодекс Российской Федерации, иные федеральные законы, Закон Санкт-Петербурга о бюджете, настоящее Положение и иные акты бюджетного законода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Участники бюджетного процесса в МО Комендантский аэродром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частниками бюджетного процесса в МО Комендантский аэродром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сове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Местная администрац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онтрольно-счетная палата Санкт-Петербурга (далее – контрольно-счетный орган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орган муниципального финансового контро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главные распорядители (распорядители) бюджетных средст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главные администраторы (администраторы) доходов бюдж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главные администраторы (администраторы) источников финансирования дефицита бюдж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лучатели бюджетных средств.</w:t>
      </w:r>
    </w:p>
    <w:p>
      <w:pPr>
        <w:pStyle w:val="12"/>
        <w:shd w:fill="auto" w:val="clear"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>
          <w:sz w:val="22"/>
          <w:szCs w:val="22"/>
          <w:lang w:val="ru-RU"/>
        </w:rPr>
        <w:tab/>
        <w:t xml:space="preserve">2. </w:t>
      </w:r>
      <w:r>
        <w:rPr>
          <w:sz w:val="22"/>
          <w:szCs w:val="22"/>
        </w:rPr>
        <w:t>Особенности бюджетных полномочий участников бюджетного процесса, являющихся органами местного самоуправления, устанавливаются Бюджетным кодексом Российской Федерации и принятыми в соответствии с ним муниципальными правовыми актами Муниципального совета, а также в установленных ими случаях муниципальными правовыми актами Местной админист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2"/>
        <w:rPr/>
      </w:pPr>
      <w:r>
        <w:rPr>
          <w:b/>
          <w:sz w:val="22"/>
          <w:szCs w:val="22"/>
        </w:rPr>
        <w:t>Статья 3. Бюджетные полномочия участников бюджетного процесса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а Муниципального образовани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Направляет проект решения о местном бюджете, внесенный на рассмотрение Муниципального совета Местной администрации,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нтрольно-счетный орган для проведения экспертиз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Подписывает решения Муниципального совета о местном бюджете, о внесении изменений в решения о местном бюджете, об утверждении отчета об исполнении местного бюджета, иные решения Муниципального совета, регулирующие бюджетные правоотношения в муниципальном образовании и обеспечивает их официальное опубликование (обнародование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2"/>
          <w:szCs w:val="22"/>
        </w:rPr>
        <w:t>Создает согласительную комиссию по корректировке проекта местного бюджета в случае отклонения Муниципальным Советом проекта решения о местном бюджете, утверждает регламент согласительной комисс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Распоряжается средствами бюджета, предусмотренными для обеспечения деятельности главы Муниципального образова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Распоряжается средствами бюджета, предусмотренными для обеспечения деятельности Муниципального совета и его депутат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Осуществляет иные бюджетные полномочия в соответствии с Бюджетным кодексом Российской Федерации, иными правовыми актами бюджетного законодательства Российской Федерации и Санкт-Петербурга, а также настоящим Положение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ый совет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авливает порядок рассмотрения проекта местного бюджета, </w:t>
      </w:r>
      <w:r>
        <w:rPr>
          <w:sz w:val="22"/>
        </w:rPr>
        <w:t>утверждения местного бюджета, утверждения отчета об исполнении местного бюдже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проект местного бюджета, утверждает местный бюджет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атривает и утверждает годовой отчет об исполнении местного бюджета в порядке, установленном настоящим Положением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водит в порядке, установленном Уставом, публичные слушания по проекту местного бюджета и проекту годового отчета об исполнении местного бюдже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Осуществляет контроль в ходе рассмотрения отдельных вопросов исполнения местного бюджета на своих заседаниях, заседаниях комитетов, комиссий, рабочих групп законодательных (представительных) органов, в ходе проводимых законодательными (представительными) органами слушаний и в связи с депутатскими запросам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Формирует и определяет правовой статус органов внешнего муниципального финансового контрол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Осуществляет другие полномочия в соответствии с Бюджетным кодексом Российской Федерации, иными правовыми актами Российской Федерации, а также конституциями (уставами) субъектов Российской Федерации, уставом МО Комендантский аэродро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ная администрация МО Комендантский аэродр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062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бюджетные полномочия финансового орган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062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Составляет проект бюджета, среднесрочного финансового плана и всех сопровождающих проекта докумен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062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оставляет прогноз социально-экономического развития МО Комендантский аэродр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062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Составляет и представляет реестр расходных обязательств в порядке и сроки, установленные Комитетом финансов Санкт-Петербург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Организует разработку, формирование и исполнение ведомственных целевых программ, осуществляемых за счет средств бюдже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062" w:leader="none"/>
        </w:tabs>
        <w:autoSpaceDE w:val="false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ределяет порядок формирования муниципального задания и финансового обеспечения выполнения муниципального зад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062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Организует и осуществляет исполнение бюджета на основе сводной бюджетной росписи и кассового плана, с соблюдением требований Бюджетного кодекса Российской Федерац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062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оставляет и ведет сводную бюджетную роспис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062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ведение муниципальной долговой книги МО Комендантский аэродр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062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Ежемесячно составляет и представляет отчет о кассовом исполнении бюджета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062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 порядок и методику планирования бюджетных ассигнова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062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 порядок, осуществляет составление и ведение кассового план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062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Получает необходимые сведения от иных финансовых органов, а также от иных органов государственной власти в целях своевременного и качественного составления проекта бюджета, бюджетной отчет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062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Утверждает лимиты бюджетных обязательств для главных распорядителей средств местного бюджет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062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Осуществляет управление средствами на едином счете бюджета при кассовом обслуживании исполнения бюдже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062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ет бюджетную отчетность об исполнении бюджета в Комитет финансов Санкт-Петербург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062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Определяет размеры и условия оплаты труда работников муниципальных учреждений, подведомственных органу местного самоуправл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2062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Осуществляет иные бюджетные полномочия в соответствии с Бюджетным кодексом Российской Федерации, иными правовыми актами бюджетного законодательства Российской Федерации и Санкт-Петербурга, а также настоящим Положение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ые участники бюджетного процесса в МО Комендантский аэродр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1. Бюджетные полномочия Контрольно-счетной палаты Санкт-Петербурга определяются </w:t>
      </w:r>
      <w:r>
        <w:rPr>
          <w:color w:val="000000"/>
          <w:sz w:val="22"/>
          <w:szCs w:val="22"/>
        </w:rPr>
        <w:t xml:space="preserve">Бюджетным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кодексом</w:t>
        </w:r>
      </w:hyperlink>
      <w:r>
        <w:rPr>
          <w:color w:val="000000"/>
          <w:sz w:val="22"/>
          <w:szCs w:val="22"/>
        </w:rPr>
        <w:t xml:space="preserve"> Российской</w:t>
      </w:r>
      <w:r>
        <w:rPr>
          <w:sz w:val="22"/>
          <w:szCs w:val="22"/>
        </w:rPr>
        <w:t xml:space="preserve"> Федерации, иными правовыми актами бюджетного законодательства Российской Федерации и Санкт-Петербур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Бюджетные полномочия получателей средств бюджета и иных участников бюджетного процесса определяются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2. СОСТАВЛЕНИЕ ПРОЕКТА БЮДЖЕТА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бщие положени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Бюджет МО Комендантский аэродром разрабатываются и утверждаются в форме решения Муниципального совета о бюджет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Проект бюджета составляются и утверждаются сроком на один год (очередной финансовый год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год соответствует календарному году и длится с 1 января по 31 декабр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Одновременно с проектом бюджета разрабатывается среднесрочный финансовый план (на очередной финансовый год и плановый период – два последующих года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Решение о бюджете вступает в силу с 1 января и действует по 31 декабря финансового года, если иное не предусмотрено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Органы, осуществляющие составление проекта бюджета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Составление проекта бюджета осуществляется Местной администрацией МО Комендантский аэродром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Составление проекта бюджета осуществляется в порядке, устанавливаемом Местной администрацией, в соответствии с Бюджетным кодексом Российской Федерации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Сведения, необходимые для составления проекта бюджета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целях своевременного и качественного составления проекта бюджета финансовый орган имеет право получать необходимые сведения от органов государственной власти Санкт-Петербурга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роекта бюджета основывается на:</w:t>
      </w:r>
    </w:p>
    <w:p>
      <w:pPr>
        <w:pStyle w:val="ConsPlus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основных направлениях бюджетн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политики МО Комендантский аэродром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гнозе социально-экономического развити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, в случае принятия решения о разработке муниципальных программ Муниципального образования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 Расходные обязательства МО Комендантский аэродром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Расходные обязательства МО Комендантский аэродром - обусловленные решениями Муниципального совета, нормативными правовыми актами Местной администрации, договором или соглашением обязанности МО Комендантский аэродром или действующего от его имени казенного учреждения предоставить физическому или юридическому лицу, иному публично-правовому образованию  средства бюдже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Расходные обязательства МО Комендантский аэродром возникают в результате:</w:t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О Комендантский аэродром или от имени МО Комендантский аэродром договоров (соглашений) по данным вопросам;</w:t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принятия муниципальных правовых актов при осуществлении переданных МО Комендантский аэродром отдельных государственных полномоч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заключения от имени МО Комендантский аэродром договоров (соглашений) муниципальными казенными учреждениями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Расходные обязательства МО Комендантский аэродром, указанные в абзацах втором и четвертом пункта 2 настоящей статьи, устанавливаются решениями Муниципального совета и нормативно-правовыми актами Местной администрации и исполняются за счет собственных доходов и источников финансирования дефицита бюджета.</w:t>
      </w:r>
    </w:p>
    <w:p>
      <w:pPr>
        <w:pStyle w:val="ConsPlusNormal"/>
        <w:jc w:val="both"/>
        <w:rPr/>
      </w:pPr>
      <w:r>
        <w:rPr>
          <w:sz w:val="22"/>
          <w:szCs w:val="22"/>
        </w:rPr>
        <w:t>4. Расходные обязательства МО Комендантский аэродром, указанные в абзаце третьем пункта 2 настоящей статьи, устанавливаются муниципальными правовыми актами Муниципального Совета и Местной администрации в соответствии с законами Санкт-Петербурга и исполняются за счет и в пределах субвенций из бюджета Санкт-Петербурга, предоставляемых местным бюджетам в порядке, предусмотренном Бюджетным кодекс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Расходные обязательства МО Комендантский аэродром, подлежащие исполнению в соответствующем финансовом году, являются бюджетными обязательствами МО Комендантский аэродром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Реестр расходных обязательств МО Комендантский аэродром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Под реестром расходных обязательств МО Комендантский аэродром понимается используемый при составлении проекта бюджета свод (перечень) нормативных правовых актов (договоров)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нормативных правовых актов МО Комендантский аэродром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Реестр расходных обязательств МО Комендантский аэродром ведется Местной администрацией в порядке, установленном Правительством Санкт-Петербург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2"/>
          <w:szCs w:val="22"/>
        </w:rPr>
        <w:t>Статья 9. Прогноз социально-экономического развития МО Комендантский аэродром</w:t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гноз социально-экономического развития МО Комендантский аэродром разрабатывается на период не менее трех лет.</w:t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гноз социально-экономического развития МО Комендантский аэродром разрабатывается ежегодно в порядке, установленном Местной администрацией.</w:t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Прогноз социально-экономического развития МО Комендантский аэродром одобряется главой Местной администрации одновременно с принятием решения о внесении проекта бюджета в Муниципальный сов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0. Среднесрочный финансовый план МО Комендантский аэродром</w:t>
      </w:r>
    </w:p>
    <w:p>
      <w:pPr>
        <w:pStyle w:val="Normal"/>
        <w:numPr>
          <w:ilvl w:val="6"/>
          <w:numId w:val="1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outlineLvl w:val="3"/>
        <w:rPr/>
      </w:pPr>
      <w:r>
        <w:rPr>
          <w:sz w:val="22"/>
          <w:szCs w:val="22"/>
        </w:rPr>
        <w:t>Под среднесрочным финансовым планом МО Комендантский аэродром (далее – среднесрочный финансовый план) понимается документ, содержащий основные параметры бюджета МО Комендантский аэродром.</w:t>
      </w:r>
    </w:p>
    <w:p>
      <w:pPr>
        <w:pStyle w:val="Normal"/>
        <w:numPr>
          <w:ilvl w:val="6"/>
          <w:numId w:val="1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outlineLvl w:val="3"/>
        <w:rPr/>
      </w:pPr>
      <w:r>
        <w:rPr>
          <w:sz w:val="22"/>
          <w:szCs w:val="22"/>
        </w:rPr>
        <w:t>Среднесрочный финансовый план ежегодно разрабатывается по форме и в порядке, установленном Местной администрацией МО Комендантский аэродром.</w:t>
      </w:r>
    </w:p>
    <w:p>
      <w:pPr>
        <w:pStyle w:val="Normal"/>
        <w:numPr>
          <w:ilvl w:val="6"/>
          <w:numId w:val="1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Проект среднесрочного финансового плана МО Комендантский аэродром утверждается главой Местной администрации и представляется в Муниципальный совет одновременно с проектом бюджета.</w:t>
      </w:r>
    </w:p>
    <w:p>
      <w:pPr>
        <w:pStyle w:val="Normal"/>
        <w:numPr>
          <w:ilvl w:val="6"/>
          <w:numId w:val="1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outlineLvl w:val="3"/>
        <w:rPr/>
      </w:pPr>
      <w:r>
        <w:rPr>
          <w:sz w:val="22"/>
          <w:szCs w:val="22"/>
        </w:rPr>
        <w:t>Утвержденный среднесрочный финансовый план должен содержать следующие параметры:</w:t>
      </w:r>
    </w:p>
    <w:p>
      <w:pPr>
        <w:pStyle w:val="Normal"/>
        <w:numPr>
          <w:ilvl w:val="7"/>
          <w:numId w:val="13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прогнозируемый общий объем доходов и расходов местного бюджета;</w:t>
      </w:r>
    </w:p>
    <w:p>
      <w:pPr>
        <w:pStyle w:val="Normal"/>
        <w:numPr>
          <w:ilvl w:val="7"/>
          <w:numId w:val="13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numPr>
          <w:ilvl w:val="7"/>
          <w:numId w:val="13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дефицит (профицит) местного бюджета;</w:t>
      </w:r>
    </w:p>
    <w:p>
      <w:pPr>
        <w:pStyle w:val="Normal"/>
        <w:numPr>
          <w:ilvl w:val="7"/>
          <w:numId w:val="13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верхний предел муниципального долга по состоянию на 1 января года, следующего за очередным финансовым год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2"/>
          <w:szCs w:val="22"/>
        </w:rPr>
        <w:t>Местной администрацией МО Комендантский аэродром может быть предусмотрено утверждение дополнительных показателей среднесрочного финансового плана муниципального образования.</w:t>
      </w:r>
    </w:p>
    <w:p>
      <w:pPr>
        <w:pStyle w:val="Normal"/>
        <w:numPr>
          <w:ilvl w:val="6"/>
          <w:numId w:val="1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Среднесрочный финансовый план МО Комендантский аэродром разрабатывается путем уточнения параметров указанного плана на плановый период и добавления параметров на второй год планового периода</w:t>
      </w:r>
    </w:p>
    <w:p>
      <w:pPr>
        <w:pStyle w:val="Normal"/>
        <w:numPr>
          <w:ilvl w:val="6"/>
          <w:numId w:val="1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outlineLvl w:val="3"/>
        <w:rPr/>
      </w:pPr>
      <w:r>
        <w:rPr>
          <w:sz w:val="22"/>
          <w:szCs w:val="22"/>
        </w:rPr>
        <w:t>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1. Прогнозирование доходов бюджета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Доходы бюджета прогнозируются на основе прогноза социально-экономического развития МО Комендантский аэродром в условиях действующего на день внесения проекта бюджета в Муниципальный совет законодательства о налогах и сборах и бюджетного законодательства Российской Федерации, а также законодательства Российской Федерации, законов Санкт-Петербурга и муниципальных правовых актов МО Комендантский аэродром, устанавливающих неналоговые доходы бюджетов бюджетной системы Российской Федерации.</w:t>
      </w:r>
    </w:p>
    <w:p>
      <w:pPr>
        <w:pStyle w:val="Normal"/>
        <w:autoSpaceDE w:val="false"/>
        <w:ind w:left="1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2. Планирование бюджетных ассигнова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д бюджетными ассигнованиями на исполнение действующих расходных обязательств понимаются ассигнования, объемы которых обусловлены нормативными правовыми актами МО Комендантский аэродром, договорами и соглашениями, не предлагаемыми (не планируемыми) к изменению в текущем финансовом году, к признанию утратившими силу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бюджетными ассигнованиями на исполнение принимаемых расходных обязательств понимаются ассигнования, состав и (или) объем которых обусловлены муниципальными нормативно-правовыми актами МО Комендантский аэродром, договорами и соглашениями, предлагаемыми (планируемыми) к принятию или изменению в текущем финансовом году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 нормативных правовых акт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2"/>
          <w:szCs w:val="22"/>
        </w:rPr>
        <w:t>2. Планирование бюджетных ассигнований на оказание государственных (муниципальных) услуг (выполнение работ) бюджетными и автономными учреждениями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ья 13. Муниципальные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Муниципальные программы утверждаются Местной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роки реализации муниципальных программ определяются Местной администраций в устанавливаемом ею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рядок принятия решений о разработке муниципальных программ и их формировании и реализации устанавливается муниципальным правовым актом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Объем бюджетных ассигнований на финансовое обеспечение реализации муниципальных программ утверждается решением Муниципального совета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Местной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Муниципальные программы подлежат приведению в соответствие с решением о бюджете не позднее трех месяцев со дня вступления его в сил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По каждой муниципальной программе ежегодно проводится оценка эффективности ее реализации. Порядок проведения и критерии указанной оценки устанавливаются Местной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2"/>
          <w:szCs w:val="22"/>
        </w:rPr>
        <w:t>Статья 14. Ведомственные</w:t>
      </w:r>
      <w:r>
        <w:rPr>
          <w:b/>
          <w:i/>
          <w:color w:val="FF00FF"/>
          <w:sz w:val="22"/>
          <w:szCs w:val="22"/>
        </w:rPr>
        <w:t xml:space="preserve"> </w:t>
      </w:r>
      <w:r>
        <w:rPr>
          <w:b/>
          <w:sz w:val="22"/>
          <w:szCs w:val="22"/>
        </w:rPr>
        <w:t>целевы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бюджете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Местной администраци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5. Резервный фонд Местной администрации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</w:tabs>
        <w:autoSpaceDE w:val="false"/>
        <w:ind w:left="426" w:hanging="416"/>
        <w:jc w:val="both"/>
        <w:rPr/>
      </w:pPr>
      <w:r>
        <w:rPr>
          <w:sz w:val="22"/>
          <w:szCs w:val="22"/>
        </w:rPr>
        <w:t>В расходной части бюджета может предусматриваться создание резервного фонда Местной администрации (далее – резервный фонд)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</w:tabs>
        <w:autoSpaceDE w:val="false"/>
        <w:ind w:left="426" w:hanging="416"/>
        <w:jc w:val="both"/>
        <w:rPr/>
      </w:pPr>
      <w:r>
        <w:rPr>
          <w:sz w:val="22"/>
          <w:szCs w:val="22"/>
        </w:rPr>
        <w:t>Размер резервного фонда устанавливается решением Муниципального совета о бюджете и не может превышать трех процентов утвержденного решением о бюджете общего объема расходов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</w:tabs>
        <w:autoSpaceDE w:val="false"/>
        <w:ind w:left="426" w:hanging="416"/>
        <w:jc w:val="both"/>
        <w:rPr>
          <w:sz w:val="22"/>
          <w:szCs w:val="22"/>
        </w:rPr>
      </w:pPr>
      <w:r>
        <w:rPr>
          <w:sz w:val="22"/>
          <w:szCs w:val="22"/>
        </w:rPr>
        <w:t>Средства резервного фонда направляются на финансовое обеспечение непредвиденных расходов, в рамках вопросов местного значения в соответствии со статьей 10 Закона Санкт-Петербурга от 23.09.2009 №420-79 «Об организации местного самоуправления в Санкт-Петербурге» и переданных государственных полномочий, предусмотренных порядком использования бюджетных ассигнований резервного фонд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</w:tabs>
        <w:autoSpaceDE w:val="false"/>
        <w:ind w:left="426" w:hanging="416"/>
        <w:jc w:val="both"/>
        <w:rPr/>
      </w:pPr>
      <w:r>
        <w:rPr>
          <w:sz w:val="22"/>
          <w:szCs w:val="22"/>
        </w:rPr>
        <w:t>Бюджетные ассигнования резервного фонда, предусмотренные в составе бюджета, используются по решению Местной администрации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</w:tabs>
        <w:autoSpaceDE w:val="false"/>
        <w:ind w:left="426" w:hanging="416"/>
        <w:jc w:val="both"/>
        <w:rPr>
          <w:sz w:val="22"/>
          <w:szCs w:val="22"/>
        </w:rPr>
      </w:pPr>
      <w:r>
        <w:rPr>
          <w:sz w:val="22"/>
          <w:szCs w:val="22"/>
        </w:rPr>
        <w:t>Порядок использования бюджетных ассигнований резервного фонда, предусмотренных в составе бюджета, устанавливается Местной администрацией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</w:tabs>
        <w:autoSpaceDE w:val="false"/>
        <w:ind w:left="426" w:hanging="416"/>
        <w:jc w:val="both"/>
        <w:rPr>
          <w:sz w:val="22"/>
          <w:szCs w:val="22"/>
        </w:rPr>
      </w:pPr>
      <w:r>
        <w:rPr>
          <w:sz w:val="22"/>
          <w:szCs w:val="22"/>
        </w:rPr>
        <w:t>Отчет об использовании бюджетных ассигнований резервного фонда прилагается к годовому отчету об исполнении соответствующе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6. Порядок и сроки составления проекта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Порядок и сроки составления проекта бюджета устанавливаются Местной администрации МО Комендантский аэродром с соблюдением требований, устанавливаемых Бюджетным кодексом Российской Федерацией и настоящим полож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Глава 3. РАССМОТРЕНИЕ И УТВЕРЖДЕНИЕ БЮДЖЕТА МО КОМЕНДАНТСКИЙ АЭРОДР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7. Общие положе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Решением Муниципального совета о бюджете утверждаются показатели и характеристики (приложения) в соответствии со статьей 184.1 Бюджетного кодекса Российской Федерации, а также иные показатели бюджета:</w:t>
      </w:r>
    </w:p>
    <w:p>
      <w:pPr>
        <w:pStyle w:val="Normal"/>
        <w:autoSpaceDE w:val="false"/>
        <w:ind w:firstLine="312"/>
        <w:jc w:val="both"/>
        <w:rPr>
          <w:sz w:val="22"/>
          <w:szCs w:val="22"/>
        </w:rPr>
      </w:pPr>
      <w:r>
        <w:rPr>
          <w:sz w:val="22"/>
          <w:szCs w:val="22"/>
        </w:rPr>
        <w:t>- перечень главных администраторов доходов бюджета;</w:t>
      </w:r>
    </w:p>
    <w:p>
      <w:pPr>
        <w:pStyle w:val="Normal"/>
        <w:autoSpaceDE w:val="false"/>
        <w:ind w:firstLine="312"/>
        <w:jc w:val="both"/>
        <w:rPr>
          <w:sz w:val="22"/>
          <w:szCs w:val="22"/>
        </w:rPr>
      </w:pPr>
      <w:r>
        <w:rPr>
          <w:sz w:val="22"/>
          <w:szCs w:val="22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- распределение бюджетных ассигнований по разделам, подразделам, целевым статьям, группам (группам и подгруппам) видов расходов, а также по разделам и подразделам классификации расходов бюджетов в случаях, установленных соответственно Бюджетным Кодексом, законом субъекта Российской Федерации, муниципальным правовым актом представительного органа муниципального образования;</w:t>
      </w:r>
    </w:p>
    <w:p>
      <w:pPr>
        <w:pStyle w:val="ConsPlusNormal"/>
        <w:ind w:firstLine="312"/>
        <w:jc w:val="both"/>
        <w:rPr/>
      </w:pPr>
      <w:r>
        <w:rPr>
          <w:sz w:val="22"/>
          <w:szCs w:val="22"/>
        </w:rPr>
        <w:t>- ведомственная структура расходов бюджета на очередной финансовый год;</w:t>
      </w:r>
    </w:p>
    <w:p>
      <w:pPr>
        <w:pStyle w:val="Normal"/>
        <w:autoSpaceDE w:val="false"/>
        <w:ind w:firstLine="312"/>
        <w:jc w:val="both"/>
        <w:rPr/>
      </w:pPr>
      <w:r>
        <w:rPr>
          <w:sz w:val="22"/>
          <w:szCs w:val="22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ind w:firstLine="312"/>
        <w:jc w:val="both"/>
        <w:rPr/>
      </w:pPr>
      <w:r>
        <w:rPr>
          <w:sz w:val="22"/>
          <w:szCs w:val="22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312"/>
        <w:jc w:val="both"/>
        <w:rPr>
          <w:sz w:val="22"/>
          <w:szCs w:val="22"/>
        </w:rPr>
      </w:pPr>
      <w:r>
        <w:rPr>
          <w:sz w:val="22"/>
          <w:szCs w:val="22"/>
        </w:rPr>
        <w:t>- источники финансирования дефицита бюджета на очередной финансовый год;</w:t>
      </w:r>
    </w:p>
    <w:p>
      <w:pPr>
        <w:pStyle w:val="ConsPlusNormal"/>
        <w:ind w:firstLine="312"/>
        <w:jc w:val="both"/>
        <w:rPr/>
      </w:pPr>
      <w:r>
        <w:rPr>
          <w:sz w:val="22"/>
          <w:szCs w:val="22"/>
        </w:rPr>
        <w:t>- верхний предел муниципального внутреннего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;</w:t>
      </w:r>
    </w:p>
    <w:p>
      <w:pPr>
        <w:pStyle w:val="ConsPlusNormal"/>
        <w:ind w:firstLine="312"/>
        <w:jc w:val="both"/>
        <w:rPr/>
      </w:pPr>
      <w:r>
        <w:rPr>
          <w:sz w:val="22"/>
          <w:szCs w:val="22"/>
        </w:rPr>
        <w:t>- иные показатели местного бюджета, установленные Бюджетным Кодексом, законом Санкт-Петербурга, муниципальным правовым актом представительного органа Муниципального образования Комендантский аэродро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8. Документы и материалы, представляемые одновременно с проектом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Одновременно с проектом решения о бюджете в Муниципальный совет представляютс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основные направления бюджетной политики муниципального образования Комендантский аэродром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едварительные итоги социально-экономического развития территории МО Комендантский аэродром за истекший период текущего финансового года и ожидаемые итоги социально-экономического развития территории МО Комендантский аэродром за текущий финансовый год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огноз социально-экономического развития территории МО Комендантский аэродро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ный среднесрочный финансовый план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яснительная записка к проекту бюджет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оценка ожидаемого исполнения бюджета на текущий финансовый год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предложенные муниципальным советом проект бюджетной сметы указанного органа, представляемый в случае возникновения разногласий с финансовым органом в отношении указанной бюджетной сметы;</w:t>
      </w:r>
    </w:p>
    <w:p>
      <w:pPr>
        <w:pStyle w:val="ConsPlusNormal"/>
        <w:jc w:val="both"/>
        <w:rPr/>
      </w:pPr>
      <w:r>
        <w:rPr>
          <w:sz w:val="22"/>
          <w:szCs w:val="22"/>
        </w:rPr>
        <w:t>- реестр источников доходов местного бюджета Комендантский аэродром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иные документы и материал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9. Внесение проекта Решения о бюджете в Муниципальный сове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Глава Местной администрации вносит одобренный проект решения о бюджете в Муниципальный совет не позднее 15 ноября текущего финансового года, представив его главе Муниципального образова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Одновременно с проектом бюджета в Муниципальный совет представляются документы и материалы в соответствии со статьей 18 настоящего Положения. В случае если документы и материалы, определенные в статье 18 настоящего Положения, представлены не в полном объеме, проект решения о бюджете возвращается в Местную администрацию на доработку. Доработанный проект решения о бюджете повторно представляется в Муниципальный совет в течение 10 календарных дней со дня его возвращ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Глава Муниципального образования принимает решение об опубликовании проекта бюджета и проведении общественных слушаний. Слушания проводятся в соответствии с установленным Муниципальным советом порядк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0. Порядок рассмотрения проекта Решения о бюджете и его утверждени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орядок рассмотрения проекта решения о бюджете и его утверждения определяется настоящим Положением и иными нормативными актами МО Комендантский аэрод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В течение суток со дня внесения проекта решения о бюджете в Муниципальный совет глава Муниципального образования направляет его в контрольно-счетный орган для проведения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Контрольно-счетный орган в течение недели со дня поступления проекта подготавливает заключение о проекте бюджета с указанием недостатков данного проекта в случае их выявления. Заключение контрольно-счетного органа учитывается при подготовке депутатами поправок к проекту решения о бюджете. Замечания и рекомендации учитываются Местной администрацией при разработке проектов бюджета в последующие пери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Муниципальный совет рассматривает проект решения о бюджете, имеющий Заключение Контрольно-счет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 Внесенный проект решения о бюджете с Заключением Контрольно-счетного органа направляется на рассмотрение в комиссии, а также депутатам Муниципального совета МО Комендантский аэрод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6. В недельный срок с момента направления проекта решения о бюджете с Заключением Контрольно-счетного органа в комиссии, а также депутатам МО Комендантский аэродром проводится первое чтение проекта решения о бюджете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редметом первого чтения является одобрение основных параметров проекта решения о местном бюджете. При рассмотрении проекта решения о местном бюджете в первом чтении Муниципальный сов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слушивает доклад главы Местной администр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принимает решение о принятии проекта местного бюджета на очередной финансовый год в первом чтении («за основу») либо решение об отклонении проекта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 принятии проекта решения о местном бюджете в первом чтении (за основу) Муниципальный совет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утверждает проект доходов местного бюджета по видам доходов классификации доходов бюджет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утверждает основные характеристики местного бюджета (общий объем доходов бюджета, общий объем расходов бюджета, дефицит (профицит) бюджета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утверждает проект ведомственной структуры расходов бюджета с распределением бюджетных ассигнований по разделам, подразделам, целевым статьям и группам видов расходов классификации расходов бюджет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тверждает источники финансирования дефицита местного бюджета (при его наличии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значает публичные слушания по проекту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 В случае возникновения несогласованных вопросов по проекту решения о бюджете решением главы Муниципального образования может создаваться согласительная комиссия, в которую входит равное количество представителей Местной администрации и Муниципального совета. Согласительная комиссия рассматривает спорные вопросы в период между первым и вторым чтением проекта решения о бюджете в соответствии с регламентом, утвержденным главой Муниципального образования. Решения согласительной комиссии принимаются простым большинством ее членов при условии, что в голосовании участвовало не менее пяти членов согласитель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 С учетом полученных предложений и заключений в двухнедельный срок  с момента проведения первого чтения проект решения о бюджете рассматривается Муниципальным советом во втором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 рассмотрении поправок во втором чтении не могут быть изменены следующие основные показатели бюджета, утвержденные в перв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м доходов бюдж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превышение доходов над расходами или дефицит бюджета и его предельный процент по отношению к расход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бюдже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 втором чтении проект решения о бюджете принимается оконча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 В случае если решение о бюджете не вступил в силу до начала финансового года, временное управление бюджетом осуществляется в порядке, установленном Бюджетным кодексом Российской Федерации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4. ИСПОЛНЕНИЕ БЮДЖЕТА МО КОМЕНДАНТСКИЙ АЭРОДРОМ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1. Исполнение бюджета МО Комендантский аэродр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1. Исполнение бюджета МО Комендантский аэродром обеспечивается Местной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Исполнение бюджета организуется на основе сводной бюджетной росписи и кассового пла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Бюджет исполняется на основе единства кассы и подведомственности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Кассовое обслуживание исполнения бюджета осуществляется органами Федерального Казначейства либо могут быть переданы исполнительным органам государственной власти Санкт-Петербурга по соглашению с Федеральным Казначейств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5. Исполнение бюджета по расходам осуществляется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6. 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бюджета, в </w:t>
      </w:r>
      <w:hyperlink r:id="rId5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МА МО Комендантский аэродром в соответствии с положениями Бюджет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 порядке, установленном МА МО Комендантский аэродром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7. Доходы, фактически полученные при исполнении бюджета сверх утвержденного Решением о бюджете общего объема доходов, могут направляться местной администрацией без внесения изменений в Решение о бюджете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МО Комендантский аэродром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8. Исполнение бюджета по расходам, предусмотренным избирательной комиссии МО Комендантский аэродром, осуществляется с учетом особенностей, установленных законодательством Российской Федерации о выборах и референдум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2. Сводная бюджетная роспись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Порядок составления и ведения сводной бюджетной росписи устанавливается Местной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Утверждение сводной бюджетной росписи и внесение изменений в нее осуществляется главой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В случае принятия решения о внесении изменений в   бюджет глава Местной администрации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В ходе исполнения бюджета показатели сводной бюджетной росписи могут быть изменены в соответствии с решениями главы Местной администрации без внесения изменений в Решение о бюджете в случаях, установ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3. Кассовый план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Под кассовым планом понимается прогноз кассовых поступлений в местный бюджет и кассовых выплат из местного бюджета в текущем финансовом год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 Местная администрация устанавливает порядок составления и ведения кассового плана, а также состав и сроки предоставления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 сведений, необходимых для составления и ведения кассового плана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Составление и ведение кассового плана осуществляется Местной администраци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4. Бюджетная роспись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рядок составления и ведения бюджетных росписей главных распорядителей бюджетных средств, включая внесение изменений в них, устанавливается Местной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юджетные росписи главных распорядителей бюджетных средств составляются в соответствии с бюджетными ассигнованиями, утвержденными сводной бюджетной росписью, и утвержденными Местной администрацией лимитами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5. Лицевые счета для учета операций по исполнению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Учет операций по исполнению бюджета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6. Завершение текущего финансового г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Завершение операций по исполнению бюджета в текущем финансовом году осуществляется в порядке, установленном Местной администрацией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Глава 5. СОСТАВЛЕНИЕ, ВНЕШНЯЯ ПРОВЕРКА, РАССМОТРЕНИЕ И УТВЕРЖДЕНИЕ БЮДЖЕТНОЙ ОТЧЕТНОСТИ МО КОМЕНДАНТСКИЙ АЭРОДРОМ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27. Бюджетный учет и отчетность об исполнении бюдж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се доходы бюджета МО Комендантский аэродром, источники финансирования дефицита бюджета, расходы бюджета, а также операции, осуществляемые в процессе исполнения бюджета, подлежат бюджетному учет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Бюджетный учет осуществляется в соответствии с Положением об учетной политике для целей бухгалтерского и налогового учета, обеспечивающим детализацию финансовой информации с соблюдением единой методологии стандартов бюджетного учета и бюджетной отчет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Местная администрация МО Комендантский аэродром составляет ежеквартальный, полугодовой и годовой отчеты об исполнении бюджета МО Комендантский аэродр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ная администрация МО Комендантский аэродром направляет указанные отчеты: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униципальный совет МО Комендантский аэродром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нтрольно-счетную палату Санкт-Петербурга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митет финансов Санкт-Петербург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Годовой отчет об исполнении бюджета МО Комендантский аэродром утверждается Муниципальным советом МО Комендантский аэродр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Годовой отчет об исполнении бюджета МО Комендантский аэродром, а также ежеквартальные сведения о ходе исполнения бюджета МО Комендантский аэродром подлежат официальному опублик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28. Подготовка и представление годового отчета об исполнении бюджета МО Комендантский аэродром в Муниципальный совет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Ежегодно не позднее 1 мая года, следующим за отчетным глава Местной администрации МО Комендантский аэродром представляет в Муниципальный совет МО Комендантский аэродром отчет об исполнении бюджета МО Комендантский аэродром за отчетный финансовый год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29. Внешняя проверка, рассмотрение и утверждение годового отчета об исполнении бюджета МО Комендантский аэродром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Годовой отчет об исполнении бюджета до его рассмотрения Муниципальным советом подлежит внешней проверке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Местная администрация представляет отчет об исполнении бюджета в контрольно-счетный орган для подготовки заключения на него не позднее 1 апреля текущего года. Подготовка заключения на годовой отчет об исполнении бюджета проводится в срок, не превышающий один месяц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Заключение на годовой отчет об исполнении бюджета представляется контрольно-счетным органом в Муниципальный совет с одновременным направлением в Местную администрац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Муниципальный совет рассматривает отчет об исполнении бюджета не позднее 1 июня текущего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Муниципальный совет при рассмотрении отчета об исполнении бюджета заслушивает доклад главы Местной администрации об исполнении бюдж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 итогам рассмотрения отчета об исполнении бюджета Муниципальный совет принимает одно из следующих решений:</w:t>
      </w:r>
    </w:p>
    <w:p>
      <w:pPr>
        <w:pStyle w:val="Cons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отчета об исполнении бюджета МО Комендантский аэродром;</w:t>
      </w:r>
    </w:p>
    <w:p>
      <w:pPr>
        <w:pStyle w:val="Cons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лонении отчета об исполнении бюджета МО Комендантский аэродр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В случае отклонения Муниципальным советом решения об исполнении бюджета он возвращается для устранения фактов недостоверности или неполного отражения данных и повторно представляется в срок, не превышающий один меся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30. Решение Муниципального совета об исполнении бюджет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дельным приложением к решению об исполнении бюджета за отчетный год утверждаются показатели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ходов бюджета по кодам классификации доходов бюджетов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расходов бюджета по ведомственной структуре расходов соответствующего бюджет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ходов бюджета по разделам и подразделам классификации расходов бюдже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ЛАВА 6. МУНИЦИПАЛЬНЫЙ ФИНАНСОВЫЙ КОНТРОЛЬ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31. Органы, осуществляющие муниципальный финансовый контроль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Муниципальный финансовый контроль осуществляется в целях обеспечения соблюдения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Внешний муниципальный финансовый контроль в сфере бюджетных правоотношений является контрольной деятельностью соответственно Контрольно-счетной палаты Санкт-Петербурга (далее - орган внешнего муниципального финансового контро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Внутренний муниципальный финансовый контроль в сфере бюджетных правоотношений является контрольной деятельностью органа  муниципального финансового контроля, являющихся соответственно органами (должностными лицами) МА МО Комендантский аэродром, (далее - орган  муниципального финансового контроля МА МО Комендантский аэродр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Предварительный контроль осуществляется в целях предупреждения и пресечения бюджетных нарушений в процессе исполнения местного бюджета МО Комендантский аэрод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 Последующий контроль осуществляется по результатам исполнения местного бюджета МО Комендантский аэродром в целях установления законности их исполнения, достоверности учета и отчет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2. Объекты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ый финансовый контроль осуществляется в отношении объектов, установленных статьей 266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ый финансовый контроль осуществляется методами, определенными статьей 267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Статья 3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Установления порядка осуществления муниципального финансового контроля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осуществления полномочий органа муниципального финансового контроля определен в соответствии со статьями 157, 265, 269.2, 270.2 Бюджетного кодекса Российской Федерации, а также иными актами бюджетного законодательства и нормативными правовыми актами МО Комендантский аэродром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Статья 34. Ответственность за нарушение бюджетного законодатель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ветственность за нарушение бюджетного законодательства наступает по основаниям и в формах, предусмотренных Бюджетным кодексом Российской Федерации и ины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09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7.95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1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07"/>
        </w:tabs>
        <w:ind w:left="54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07"/>
        </w:tabs>
        <w:ind w:left="54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780"/>
      </w:pPr>
      <w:rPr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780"/>
      </w:pPr>
      <w:rPr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78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z w:val="16"/>
        <w:szCs w:val="16"/>
      </w:rPr>
    </w:lvl>
    <w:lvl w:ilvl="3">
      <w:start w:val="1"/>
      <w:numFmt w:val="bullet"/>
      <w:lvlText w:val="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  <w:rPr>
        <w:sz w:val="16"/>
        <w:szCs w:val="16"/>
      </w:rPr>
    </w:lvl>
    <w:lvl w:ilvl="5">
      <w:start w:val="1"/>
      <w:numFmt w:val="bullet"/>
      <w:lvlText w:val="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16"/>
        <w:szCs w:val="16"/>
      </w:rPr>
    </w:lvl>
    <w:lvl w:ilvl="7">
      <w:start w:val="1"/>
      <w:numFmt w:val="bullet"/>
      <w:lvlText w:val="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780"/>
      </w:pPr>
      <w:rPr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sz w:val="16"/>
      <w:szCs w:val="16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16"/>
      <w:szCs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Normal"/>
    <w:pPr>
      <w:numPr>
        <w:ilvl w:val="0"/>
        <w:numId w:val="10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Style13">
    <w:name w:val="Текст примечания"/>
    <w:basedOn w:val="Normal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2D2FE946FCBEEAED00083D96AF8022E905362B5F857E3157785A9DC8DD68B20F48E0100l3f5I" TargetMode="External"/><Relationship Id="rId5" Type="http://schemas.openxmlformats.org/officeDocument/2006/relationships/hyperlink" Target="consultantplus://offline/ref=24F809B073C361D7E9EB5217D6BF3D3B0CC9F86921D69A87BEF68A3052018B791205514840CFC0B6a2xBI" TargetMode="External"/><Relationship Id="rId6" Type="http://schemas.openxmlformats.org/officeDocument/2006/relationships/hyperlink" Target="consultantplus://offline/ref=68F87B73D2CDF3B3D5303ABAA04878D82033FF7773AED76DEDE30D1BFB0E7022407E912EC575FFCFT8a6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2:00Z</dcterms:created>
  <dc:creator>Ирочка Петина</dc:creator>
  <dc:description/>
  <cp:keywords/>
  <dc:language>en-US</dc:language>
  <cp:lastModifiedBy>Таня</cp:lastModifiedBy>
  <cp:lastPrinted>2016-12-27T14:22:00Z</cp:lastPrinted>
  <dcterms:modified xsi:type="dcterms:W3CDTF">2019-10-31T07:55:00Z</dcterms:modified>
  <cp:revision>6</cp:revision>
  <dc:subject/>
  <dc:title>САНКТ-ПЕТЕРБУРГ</dc:title>
</cp:coreProperties>
</file>