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100965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-7.9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31.10.2019 года </w:t>
        <w:tab/>
        <w:tab/>
        <w:tab/>
        <w:t xml:space="preserve">Санкт-Петербург                                          №19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670" w:hanging="0"/>
        <w:jc w:val="both"/>
        <w:rPr/>
      </w:pPr>
      <w:r>
        <w:rPr>
          <w:b/>
        </w:rPr>
        <w:t xml:space="preserve">Об утверждении Положения о порядке организации территориального общественного самоуправления во внутригородском муниципальном образовании Санкт-Петербурга Муниципальный округ Комендантский аэродром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 в Санкт-Петербурге», Уставом внутригородского Муниципального образова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Муниципальный округ Комендантский аэродром </w:t>
      </w:r>
    </w:p>
    <w:p>
      <w:pPr>
        <w:pStyle w:val="1"/>
        <w:suppressLineNumbers/>
        <w:suppressAutoHyphens w:val="true"/>
        <w:spacing w:lineRule="auto" w:line="3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color w:val="000000"/>
          <w:szCs w:val="24"/>
        </w:rPr>
        <w:t>Утверди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Положение </w:t>
      </w:r>
      <w:r>
        <w:rPr>
          <w:szCs w:val="24"/>
        </w:rPr>
        <w:t>о порядке организации территориального общественного самоуправления во внутригородском Муниципальном образовании Санкт-Петербурга</w:t>
      </w:r>
      <w:r>
        <w:rPr>
          <w:rStyle w:val="Emphasis"/>
          <w:i w:val="false"/>
          <w:iCs w:val="false"/>
          <w:color w:val="000000"/>
          <w:szCs w:val="24"/>
        </w:rPr>
        <w:t xml:space="preserve">  Муниципальный округ Комендантский аэродром согласно приложению №1 к настоящему решени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>
          <w:szCs w:val="24"/>
        </w:rPr>
      </w:pPr>
      <w:r>
        <w:rPr>
          <w:szCs w:val="24"/>
        </w:rPr>
        <w:t>Контроль исполнения настоящего решения возложить на главу Муниципального образования Рябыкину М.Ф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360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TextBodyIndent"/>
        <w:ind w:right="549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Ф.Ряб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МС</w:t>
      </w:r>
    </w:p>
    <w:p>
      <w:pPr>
        <w:pStyle w:val="Normal"/>
        <w:jc w:val="right"/>
        <w:rPr/>
      </w:pPr>
      <w:r>
        <w:rPr/>
        <w:t>от 31.10.2019 года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организации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 внутригородском Муниципальном  образовании Санкт-Петербур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Комендантский аэродром </w:t>
      </w:r>
    </w:p>
    <w:p>
      <w:pPr>
        <w:pStyle w:val="Normal"/>
        <w:jc w:val="center"/>
        <w:rPr>
          <w:b/>
          <w:b/>
          <w:color w:val="292929"/>
          <w:sz w:val="24"/>
          <w:szCs w:val="24"/>
        </w:rPr>
      </w:pPr>
      <w:r>
        <w:rPr>
          <w:b/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ы территориального общественного самоуправл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.1. </w:t>
      </w:r>
      <w:r>
        <w:rPr>
          <w:rFonts w:eastAsia="Calibri"/>
          <w:spacing w:val="2"/>
          <w:sz w:val="24"/>
          <w:szCs w:val="24"/>
          <w:lang w:eastAsia="en-US"/>
        </w:rPr>
        <w:t>Под территориальным общественным самоуправлением во внутригородском Муниципальном образовании Санкт-Петербурга Муниципальный округ Комендантский аэродром  понимается самоорганизация граждан по месту их жительства на части территории внутригородского  Муниципального образования Санкт-Петербурга Муниципальный округ Комендантский аэродром для самостоятельного и под свою ответственность осуществления собственных инициатив по вопросам местного значения в рамках действующего законода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pacing w:val="2"/>
          <w:sz w:val="24"/>
          <w:szCs w:val="24"/>
          <w:lang w:eastAsia="en-US"/>
        </w:rPr>
        <w:t>1.2. Территориальное общественное самоуправление осуществляется на территории внутригородского Муниципального образования Санкт-Петербурга Муниципальный округ Комендантский аэродром 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мендантский аэродром, настоящим Положением, другими муниципальными правовыми актами и уставом территориального общественного самоуправления.</w:t>
      </w:r>
    </w:p>
    <w:p>
      <w:pPr>
        <w:pStyle w:val="Normal"/>
        <w:jc w:val="both"/>
        <w:rPr>
          <w:rFonts w:eastAsia="Calibri"/>
          <w:b/>
          <w:b/>
          <w:spacing w:val="2"/>
          <w:sz w:val="24"/>
          <w:szCs w:val="24"/>
          <w:lang w:eastAsia="en-US"/>
        </w:rPr>
      </w:pPr>
      <w:r>
        <w:rPr>
          <w:rFonts w:eastAsia="Calibri"/>
          <w:b/>
          <w:spacing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Территории, на которых осуществляется территориальное общественное самоупр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Во внутригородском Муниципальном образовании Санкт-Петербурга Муниципальный округ Комендантский аэродром территориальное общественное самоуправление (далее – ТОС)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2.2. На основании предложений населения Местная администрация внутригородского Муниципального образования Санкт-Петербурга Муниципальный округ Комендантский аэродром (далее – Местная администрация) готовит проект решения Муниципального совета внутригородского Муниципального образования Санкт-Петербурга Муниципальный округ Комендантский аэродром (далее – Муниципальный совет) с описанием границ территории, на которой осуществляется ТОС, и представляет его в Муниципальный совет. К проекту решения прилагается схематический план границ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Муниципальный совет рассматривает проект решения, подготовленный Местной администрации в течение 30 дней со дня его внесения и устанавливает границы территории, на которой осуществляется </w:t>
      </w:r>
      <w:bookmarkStart w:id="0" w:name="_Hlk529190616"/>
      <w:r>
        <w:rPr>
          <w:sz w:val="24"/>
          <w:szCs w:val="24"/>
        </w:rPr>
        <w:t>ТОС</w:t>
      </w:r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Решение Муниципального совета о границах территории, на которой осуществляется </w:t>
      </w:r>
      <w:bookmarkStart w:id="1" w:name="_Hlk529190704"/>
      <w:r>
        <w:rPr>
          <w:sz w:val="24"/>
          <w:szCs w:val="24"/>
        </w:rPr>
        <w:t>ТОС</w:t>
      </w:r>
      <w:bookmarkEnd w:id="1"/>
      <w:r>
        <w:rPr>
          <w:sz w:val="24"/>
          <w:szCs w:val="24"/>
        </w:rPr>
        <w:t>, подлежит официальному опубликованию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3. Порядок </w:t>
      </w:r>
      <w:r>
        <w:rPr>
          <w:b/>
          <w:bCs/>
          <w:sz w:val="24"/>
          <w:szCs w:val="24"/>
        </w:rPr>
        <w:t>осуществления территориального общественного самоуправ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 Территориальное  общественное  самоуправление 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Инициативная группа граждан, являющихся инициаторами проведения собрания или конференции граждан по вопросам организации территориального общественного самоуправления, формируется самостоятельно жителями внутригородского Муниципального образования Санкт-Петербурга Муниципальный округ Комендантский аэродром  из числа граждан, зарегистрированных по месту жительства в планируемых границах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3. Собрание  граждан  по  вопросам  организации  и  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4. Если решение об учреждении территориального общественного самоуправления не было принято, то учредительное собрание, учредительная конференция  граждан прекращает свою работ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5. Территориальное общественное самоуправление в соответствии с его уставом может являться юридическим лицом и подлежит государственной регистрации 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. Компетенция территориального общественного самоуправ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 В  целях  представления интересов населения, проживающего  на соответствующей территории, территориальное общественное самоуправление осуществляет свою деятельность  в соответствии с действующим законодательством, муниципальными правовыми актами и собственным Уставо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2. Компетенция территориального общественного самоуправления реализуется на собраниях и конференциях граждан, а также через органы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5. Финансовое обеспечение территориального общественного самоуправ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5.1. Территориальное общественное самоуправление осуществляет свою деятельность за счет собственных, заемных средств, добровольных взносов и  пожертвований юридических и физических лиц, за счет других, не запрещенных законом поступл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2. Расходование финансовых средств осуществляется территориальным общественным самоуправлением  в соответствии с действующим законодательством, уставом внутригородского Муниципального образования Санкт-Петербурга Муниципальный округ Комендантский аэродром, уставом территориального общественного самоуправлен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6. Взаимодействие органов местного самоуправления внутригородского муниципального образования Санкт-Петербурга Муниципальный округ Комендантский аэродром  и  территориальным общественным самоуправление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1. Органы местного самоуправления внутригородского Муниципального образования Санкт-Петербурга Муниципальный округ Комендантский аэродр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действуют населению в осуществлении  территориального общественного самоуправления в пределах своих полномоч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казывают территориальному общественному самоуправлению методическую помощь, координируют их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могут направлять своих представителей для участия в собраниях (конференциях) ТОС и заседаниях органов ТОС по вопросам местного 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ассматривают предложения представителей территориального общественного самоуправления при формировании проекта бюджета внутригородского Муниципального образования Санкт-Петербурга Муниципальный округ Комендантский аэродром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2.  Территориальное общественное самоуправление  при осуществлении взаимодействия с органами местного самоуправления внутригородского Муниципального образования Санкт-Петербурга Муниципальный округ Комендантский аэродром в целях решения вопросов местного значени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одействует представителям органов местного самоуправления в проведении встреч с жителями, проживающими на соответствующей территории, принимает в них участие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о приглашению органов местного самоуправления  внутригородского муниципального образования Санкт-Петербурга Муниципальный округ Комендантский аэродром направляет своих представителей для участия в заседаниях, совещаниях, рабочих встречах органов местного самоуправления внутригородского муниципального образования Санкт-Петербурга Муниципальный округ Комендантский аэродром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выявляет и доводит до сведения органов местного самоуправления внутригородского муниципального образования Санкт-Петербурга Муниципальный округ Комендантский аэродром мнение населения соответствующей территории  по вопросам, относящимся к компетенции органов местного самоуправления  внутригородского муниципального образования Санкт-Петербурга Муниципальный округ Комендантский аэродром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осуществляет иные полномочия, не противоречащие действующему законодательству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3. Проекты муниципальных нормативных правовых актов, внесенные органами территориального общественного самоуправления в Муниципальный совет, рассматриваются в порядке, установленном муниципальным правовым актом Муниципального 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7.  Прекращение деятельности территориального общественного самоуправ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7.1. Деятельность территориального общественного самоуправления прекращается на основании решения собрания (конференции) граждан. Указанное решение в течение 5 рабочих дней со дня принятия направляется в  Муниципальный совет и Местную администрацию для отмены соответственно ранее принятых решений: об установлении границ территории территориального обществен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7.2. Деятельность территориального общественного самоуправления, не являющегося юридическим лицом, считается завершенной с момента опубликования (обнародования) решения Муниципального совета о признании утратившим силу решения об установлении границ территории, на которой осуществляется территориальное общественное самоуправл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7.3. Деятельность территориального общественного самоуправления, являющегося юридическим лицом, прекращается в порядке, предусмотренном Федеральным законом от 12.01.1996 № 7-ФЗ «О некоммерческих организациях», на основании решения общего собрания (конференции) граждан либо на основании решения суд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Контроль за соблюдением настоящего Положения осуществляется в соответствии с действующим законодательством и Уставом внутригородского Муниципального образования Санкт-Петербурга Муниципальный округ Комендантский аэродр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5:00Z</dcterms:created>
  <dc:creator>Ирочка Петина</dc:creator>
  <dc:description/>
  <cp:keywords/>
  <dc:language>en-US</dc:language>
  <cp:lastModifiedBy>Таня</cp:lastModifiedBy>
  <cp:lastPrinted>2019-10-09T18:32:00Z</cp:lastPrinted>
  <dcterms:modified xsi:type="dcterms:W3CDTF">2019-10-31T07:53:00Z</dcterms:modified>
  <cp:revision>5</cp:revision>
  <dc:subject/>
  <dc:title>САНКТ-ПЕТЕРБУРГ</dc:title>
</cp:coreProperties>
</file>