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ragraph">
                  <wp:posOffset>-94615</wp:posOffset>
                </wp:positionV>
                <wp:extent cx="383540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6.95pt;mso-wrap-distance-left:9pt;mso-wrap-distance-right:9pt;mso-wrap-distance-top:0pt;mso-wrap-distance-bottom:0pt;margin-top:-7.45pt;mso-position-vertical-relative:text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НУТРИГОРОДСКОГО МУНИЦИПАЛЬНОГО  ОБРАЗОВАНИЯ </w:t>
      </w:r>
    </w:p>
    <w:p>
      <w:pPr>
        <w:pStyle w:val="Heading5"/>
        <w:rPr/>
      </w:pPr>
      <w:r>
        <w:rPr>
          <w:b w:val="false"/>
          <w:sz w:val="32"/>
          <w:szCs w:val="32"/>
        </w:rPr>
        <w:t>САНКТ-ПЕТЕРБУРГА  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07.03.2019 года </w:t>
        <w:tab/>
        <w:tab/>
        <w:t xml:space="preserve">                Санкт-Петербург                                       №154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48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размещения сведений о доходах, расходах, об имуществе и обязательствах имущественного характера, лиц, замещающих муниципальные должности и должности муниципальной службы Муниципального совета МО Комендантский аэродром, членов их семей на официальном сайте МО Комендантский аэродром и предоставления этих сведений общероссийский средствам массовой информации для опубликования</w:t>
      </w:r>
    </w:p>
    <w:p>
      <w:pPr>
        <w:pStyle w:val="TextBodyIndent"/>
        <w:ind w:right="54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right="-1" w:firstLine="720"/>
        <w:rPr/>
      </w:pPr>
      <w:r>
        <w:rPr>
          <w:sz w:val="24"/>
          <w:szCs w:val="24"/>
        </w:rPr>
        <w:t xml:space="preserve">На основании Федерального закона "О противодействии коррупции" от 25.12.2008 года №273-ФЗ, Федерального закона №230-ФЗ от 03.12.2012 "О контроле за соответствием расходов лиц, замещающих государственные должности, и иных лиц их доходам", Указа Президента Российской Федерации "Вопросы противодействия коррупции" от 08.07.2013 года №613 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, лиц, замещающих муниципальные должности и должности муниципальной службы Муниципального совета внутригородского Муниципального образования Санкт-Петербурга Муниципальный округ Комендантский аэродром, членов их семей на официальном сайте МО Комендантский аэродром и предоставления этих сведений средствам массовой информации для опубликования согласно приложению №1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1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uppressLineNumbers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       </w:t>
        <w:tab/>
        <w:tab/>
        <w:t xml:space="preserve">М.Ф.Рябы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МС</w:t>
      </w:r>
    </w:p>
    <w:p>
      <w:pPr>
        <w:pStyle w:val="Normal"/>
        <w:jc w:val="right"/>
        <w:rPr/>
      </w:pPr>
      <w:r>
        <w:rPr/>
        <w:t>от 07.03.2019 №15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лиц, замещающих муниципальные должности и должности муниципальной службы Муниципального совета внутригородского Муниципального образования Санкт-Петербурга Муниципальный округ Комендантский аэродром, членов их семей на официальном сайте МО Комендантский аэродром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совета внутригородского Муниципального образования Санкт-Петербурга Муниципальный округ Комендантский аэродром (далее по тексту – служащие), членов их семей в информационно-телекоммуникационной сети "Интернет" на официальном сайте МО Комендантский аэродром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>
          <w:sz w:val="24"/>
          <w:szCs w:val="24"/>
        </w:rPr>
        <w:t>2. На официальном сайте МО Комендантский аэродром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совета внутригородского Муниципального образования Санкт-Петербурга Муниципальный округ Комендантский аэродром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4">
        <w:r>
          <w:rPr>
            <w:rStyle w:val="InternetLink"/>
            <w:color w:val="0000FF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одного месяца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 обеспечивается специалистом, назначенным ответственным за ведение кадров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пециалист, назначенный ответственным за ведение кадрового уч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служащему, в отношении которого поступил запро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течение десят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07"/>
        </w:tabs>
        <w:ind w:left="5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sz w:val="16"/>
      <w:szCs w:val="16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pacing w:val="-10"/>
      <w:shd w:fill="FFFFFF" w:val="clear"/>
    </w:rPr>
  </w:style>
  <w:style w:type="character" w:styleId="6Georgia10pt0pt">
    <w:name w:val="Основной текст (6) + Georgia;10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2"/>
      <w:jc w:val="right"/>
    </w:pPr>
    <w:rPr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ind w:hanging="4160"/>
      <w:jc w:val="center"/>
      <w:outlineLvl w:val="1"/>
    </w:pPr>
    <w:rPr>
      <w:b/>
      <w:bCs/>
      <w:spacing w:val="-1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pacing w:val="-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9A007D395C8FB2E8FE2EC54F169BBF9EB905194E12C519303FF68B9226044158ECA2B5AA0545A8c5H6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6:00Z</dcterms:created>
  <dc:creator>Ирочка Петина</dc:creator>
  <dc:description/>
  <cp:keywords/>
  <dc:language>en-US</dc:language>
  <cp:lastModifiedBy>Таня</cp:lastModifiedBy>
  <cp:lastPrinted>2016-12-27T14:22:00Z</cp:lastPrinted>
  <dcterms:modified xsi:type="dcterms:W3CDTF">2019-03-04T14:35:00Z</dcterms:modified>
  <cp:revision>8</cp:revision>
  <dc:subject/>
  <dc:title>САНКТ-ПЕТЕРБУРГ</dc:title>
</cp:coreProperties>
</file>