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10.11.2022 года </w:t>
        <w:tab/>
        <w:tab/>
        <w:tab/>
        <w:t xml:space="preserve">       Санкт-Петербург                                         №143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смотрев решение Муниципального совета «</w:t>
      </w:r>
      <w:r>
        <w:rPr>
          <w:bCs/>
          <w:sz w:val="24"/>
          <w:szCs w:val="24"/>
        </w:rPr>
        <w:t>Об утверждении местного бюджета МО Комендантский аэродром на 2023 год и плановый период 2024 и 2025 годов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первое чтение)</w:t>
      </w:r>
      <w:r>
        <w:rPr>
          <w:sz w:val="24"/>
          <w:szCs w:val="24"/>
        </w:rPr>
        <w:t xml:space="preserve">» руководствуясь положениями Закона Санкт-Петербурга от 23.09.2009 №420-79 «Об организации местного самоуправления в Санкт-Петербурге», статьями 14, 50 Устава  внутригородского муниципального образования города федерального значения Санкт-Петербурга муниципальный округ Комендантский аэродром, Положением  о </w:t>
      </w:r>
      <w:bookmarkStart w:id="1" w:name="OLE_LINK2"/>
      <w:bookmarkStart w:id="2" w:name="OLE_LINK1"/>
      <w:r>
        <w:rPr>
          <w:sz w:val="24"/>
          <w:szCs w:val="24"/>
        </w:rPr>
        <w:t>порядке организации и проведения публичных слушаний</w:t>
      </w:r>
      <w:bookmarkEnd w:id="1"/>
      <w:bookmarkEnd w:id="2"/>
      <w:r>
        <w:rPr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, утвержденном решением Муниципального совета №140 от 20.10.2022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й совет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обрить проект решения Муниципального совета «</w:t>
      </w:r>
      <w:r>
        <w:rPr>
          <w:bCs/>
          <w:sz w:val="24"/>
          <w:szCs w:val="24"/>
        </w:rPr>
        <w:t>Об утверждении местного бюджета МО Комендантский аэродром на 2023 год и плановый период 2024 и 2025 годов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первое чтение)</w:t>
      </w:r>
      <w:r>
        <w:rPr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по проекту решения Муниципального совета «О </w:t>
      </w:r>
      <w:r>
        <w:rPr>
          <w:bCs/>
          <w:sz w:val="24"/>
          <w:szCs w:val="24"/>
        </w:rPr>
        <w:t>утверждении местного бюджета МО Комендантский аэродром на 2023 год и плановый период 2024 и 2025 годов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первое чтение)»</w:t>
      </w:r>
      <w:r>
        <w:rPr>
          <w:sz w:val="24"/>
          <w:szCs w:val="24"/>
        </w:rPr>
        <w:t xml:space="preserve"> в очном режиме 30 ноября 2022 года в помещении Муниципального совета по адресу: Богатырский пр. д.7, корпус 5. Начало слушаний в 11 часов 00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решения Муниципального совета, выносимый на публичные слушания, опубликовать и разместить на сайте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учета предложений и участия граждан в обсуждении проекта </w:t>
      </w:r>
      <w:r>
        <w:rPr>
          <w:sz w:val="24"/>
          <w:szCs w:val="24"/>
        </w:rPr>
        <w:t>нормативного правового акта – решения Муниципального совета внутригородского муниципального образования города федерального значения Санкт-Петербурга муниципальный  округ Комендантский аэродром</w:t>
      </w:r>
      <w:r>
        <w:rPr>
          <w:sz w:val="24"/>
          <w:szCs w:val="24"/>
        </w:rPr>
        <w:t xml:space="preserve"> согласно Приложению № 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в сети Интернет и опубликовать в газете «Комендантский аэродр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textAlignment w:val="baseline"/>
        <w:rPr>
          <w:sz w:val="22"/>
          <w:szCs w:val="22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1"/>
        <w:suppressLineNumbers/>
        <w:suppressAutoHyphens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         </w:t>
        <w:tab/>
        <w:t xml:space="preserve">                 </w:t>
        <w:tab/>
        <w:tab/>
        <w:t>М.Ф.Рябыкина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11.2022 года №143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учета предложений и участия граждан в обсуждении  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ого правового акта – решения Муниципального совета внутригород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й  округ Комендантский аэродром 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роводятся в помещении Муниципального  сове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одятся в форме открытого обсуждения. Участниками слушаний являются жители муниципального образования, которые внесли свои предложения в письменной форме, и граждане, желающие принять участие в обсуждении правового акта (численность лично присутствующих на публичных слушаниях граждан может быть ограничен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ешения размещается на официальном сайте МО Комендантский аэродром и в газете «Комендантский аэродром» для изуч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желающие подать свои предложения или замечания могут направить их в письменном виде в Муниципальный совет лично или по почте с указанием контактной информации (фамилия, имя, отчество, место жительства, телефон) с момента опубликования решения до даты проведения публичных слушаний, либо непосредственно на публичных слушаниях передать их секретар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должны касаться исключительно вопросов, выносимых на публичные слушания, соответствовать действующему законодательству и содержать мотивированное обоснование с указанием правовых нор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ёма предложений. В заявке на выступление должны быть указаны фамилия, имя, отчество, контактная информация лица, желающего выступить, и тема выступления. Перед началом слушаний производится регистрация участников и запись лиц, желающих выступить в ходе обсуждения проекта правового акта. В листе регистрации указывается: фамилия, имя, отчество, адрес места жительства участника публичных слуша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(или председатель на публичных слушаниях) открывает публичные слушания, оглашает предмет публичных слушаний, информацию о зарегистрированных и переданных в муниципальный совет письменных предложениях по проекту решения, заявлениях на участие в публичных слушаниях, представляет докладчиков (содокладчиков), определяет регламент проведения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выступлений докладчиков (содокладчиков) участники публичных слушаний, вправе задавать вопросы докладчику (содокладчику), высказывать свои комментарии к докладам (содокладам), проекту муниципального правового акта. Участники публичных слушаний, подавшие предложения по проекту муниципального правового акта, вправе давать пояснения по существу поданных пред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 публичных слушаний, желающий задать вопрос к докладчику (содокладчику), высказать свои комментарии к докладам (содокладам), проекту муниципального правового акта, дать пояснения по существу поданных предложений по проекту муниципального правового акта, заявляет о таком желании поднятием руки после завершения доклада или выступления. Слово предоставляется в порядке очередности заявок. После предоставления слова участник публичных слушаний должен сообщить фамилию, имя, отчество и должность, в случае если участник является должностным лиц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бсуждения проекта муниципального правового акта на основании высказанных мнений, предложений и замечаний оформляются рекомендации, которые заносятся в протокол публичных слушаний. Рекомендации принимаются путем одобрения простым большинством голосов присутствующих на публичных слушаниях. Данные рекомендации направляются в Муниципальный совет и учитываются при рассмотрении проекта муниципального правово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считаются состоявшимися независимо от числа лиц, присутствующих на публичных слуша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публичных слушаний, оформления итогового документа публичных слушаний, присутствующими открытым голосованием большинством голосов избираются председатель и секретар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ведения публичных слушаний секретарем публичных слушаний ведется протокол публичных слушаний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публичных слушаний подписывается главой Муниципального образования (или председателем на публичных слушаниях) и секретарем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убличных слушаний подлежат публикации в средствах массовой информации Муниципального образования (в газете «Комендантский аэродром») не позднее, чем через 15 дней после дня проведения публичных слуш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>Итоговый документ о результатах публичных слушаний направляется для окончательного утверждения в Муниципальный совет и должен быть рассмотрен на ближайшем заседании Муниципального сов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56:00Z</dcterms:created>
  <dc:creator>Ирочка Петина</dc:creator>
  <dc:description/>
  <cp:keywords/>
  <dc:language>en-US</dc:language>
  <cp:lastModifiedBy>Таня</cp:lastModifiedBy>
  <cp:lastPrinted>2019-11-06T13:02:00Z</cp:lastPrinted>
  <dcterms:modified xsi:type="dcterms:W3CDTF">2022-11-07T15:42:00Z</dcterms:modified>
  <cp:revision>10</cp:revision>
  <dc:subject/>
  <dc:title>САНКТ-ПЕТЕРБУРГ</dc:title>
</cp:coreProperties>
</file>