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</wp:posOffset>
                </wp:positionV>
                <wp:extent cx="394970" cy="48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48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8.05pt;mso-wrap-distance-left:9pt;mso-wrap-distance-right:9pt;mso-wrap-distance-top:0pt;mso-wrap-distance-bottom:0pt;margin-top:-0.35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" cy="48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 СОВЕТ</w:t>
      </w:r>
    </w:p>
    <w:p>
      <w:pPr>
        <w:pStyle w:val="Heading5"/>
        <w:rPr/>
      </w:pPr>
      <w:r>
        <w:rPr>
          <w:b w:val="false"/>
          <w:sz w:val="32"/>
          <w:szCs w:val="32"/>
        </w:rPr>
        <w:t>ВНУТРИГОРОДСКОГО МУНИЦИПАЛЬНОГО 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i/>
          <w:sz w:val="22"/>
          <w:szCs w:val="22"/>
        </w:rPr>
        <w:t>зарегистрировано Главным управлением Министерства юстиции Российской Федерации по Санкт-Петербургу от 07.08.2018 года №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>781820002018001</w:t>
      </w:r>
      <w:r>
        <w:rPr>
          <w:sz w:val="24"/>
          <w:szCs w:val="24"/>
        </w:rPr>
        <w:t>)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 июля 2018 года </w:t>
        <w:tab/>
        <w:t xml:space="preserve">     </w:t>
        <w:tab/>
        <w:t xml:space="preserve">           </w:t>
        <w:tab/>
        <w:t xml:space="preserve">        Санкт-Петербург                                            №130 </w:t>
      </w:r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О внесении изменений и дополнений в Устав внутригородского Муниципального образования Санкт-Петербурга Муниципальный округ Комендантский аэродром  </w:t>
      </w:r>
    </w:p>
    <w:p>
      <w:pPr>
        <w:pStyle w:val="TextBodyIndent"/>
        <w:ind w:left="7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в соответствие с действующим законодательством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Утвердить протокол публичных слушаний по проекту внесения изменений и дополнений в Устав внутригородского Муниципального образования Санкт-Петербурга Муниципальный округ Комендантский аэродром от 02 июля 2018 года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мендантский аэродро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пункт 2 пункта 1 статьи 5 изложить в следующей редакции: </w:t>
      </w:r>
      <w:r>
        <w:rPr>
          <w:sz w:val="24"/>
          <w:szCs w:val="24"/>
        </w:rPr>
        <w:t>«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дополнить пункт 1 статьи 5 подпунктом 55 в следующей редакции:</w:t>
      </w:r>
      <w:r>
        <w:rPr>
          <w:sz w:val="24"/>
          <w:szCs w:val="24"/>
        </w:rPr>
        <w:t xml:space="preserve"> «информирование организаций, осуществляющих розничную продажу алкогольной продукции, а также розничную продажу алкогольной продукции при оказании услуг общественного питания, и индивидуальных предпринимателей, осуществляющих розничную продажу пива, пивных напитков, сидра, пуаре, медовухи, а также розничную продажу пива, пивных напитков, сидра, пуаре, медовухи при оказании услуг общественного питания, о принятом муниципальном правовом акте об определении границ прилегающих территорий, на которых не допускается розничная продажа алкогольной продукции, в порядке, установленном законом Санкт-Петербурга»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пункт 20 пункта 1 статьи 5 изложить в следующей редакции: </w:t>
      </w:r>
      <w:r>
        <w:rPr>
          <w:sz w:val="24"/>
          <w:szCs w:val="24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пункт 27 пункта 1 статьи 5 изложить в следующей редакции: </w:t>
      </w:r>
      <w:r>
        <w:rPr>
          <w:sz w:val="24"/>
          <w:szCs w:val="24"/>
        </w:rPr>
        <w:t>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абзац 4 пункта 3 статьи 14 изложить в следующей редакци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оект стратегии социально-экономического развития муниципального образования"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ункт 3 пункта 1 статьи 23 изложить в следующей редакци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утверждение стратегии социально-экономического развития муниципального образования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полнить статью 38 пунктом 9 в следующей редакции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Сокращенное наименование Избирательной комиссии – ИКМО КА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пункт 5 статьи 5</w:t>
        </w:r>
      </w:hyperlink>
      <w:r>
        <w:rPr>
          <w:b/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 изложить в следующей редак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«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</w:t>
      </w:r>
      <w:hyperlink r:id="rId5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абзац 7 пункта 2 статьи 59 изложить в следующей редакци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отиводействии коррупции", Федеральным </w:t>
      </w:r>
      <w:hyperlink r:id="rId7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ь статью 59 пунктом 15 в следующей редакции:</w:t>
      </w:r>
      <w:r>
        <w:rPr>
          <w:sz w:val="24"/>
          <w:szCs w:val="24"/>
        </w:rPr>
        <w:t xml:space="preserve"> «15. Глава муниципального образования, в отношении которого муниципальным советом муниципального образования принято решение об удалении его в отставку, вправе обратиться с заявлением об обжаловании указанного решения в суд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»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решение в газете "Комендантский аэродром"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учить главе Муниципального образования представить пакет документов для регистрации изменений в Устав внутригородского Муниципального образования Санкт-Петербурга Муниципальный округ Комендантский аэродром в Главное Управление Министерства юстиции Российской Федерации по Санкт-Петербургу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решение вступает в силу с момента его официального опубликования после государственной регистраци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                                              М.Ф.Рябыкина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07C8095CE0E47593A34B7CB58CB9A3B1F5AEF4CC7CE8453C3418FC53F15569E3CE841B73B8E19A00a6N" TargetMode="External"/><Relationship Id="rId5" Type="http://schemas.openxmlformats.org/officeDocument/2006/relationships/hyperlink" Target="consultantplus://offline/ref=4E4BB8DCF5F5740058703E9111407904967B745F7857E931EF543C800F01VAM" TargetMode="External"/><Relationship Id="rId6" Type="http://schemas.openxmlformats.org/officeDocument/2006/relationships/hyperlink" Target="consultantplus://offline/ref=5E978A4BF8A23771FF41F03F9CE9EAA72292037918CB0FE350DAA71237Q41BM" TargetMode="External"/><Relationship Id="rId7" Type="http://schemas.openxmlformats.org/officeDocument/2006/relationships/hyperlink" Target="consultantplus://offline/ref=5E978A4BF8A23771FF41F03F9CE9EAA7219B027819C90FE350DAA71237Q41BM" TargetMode="External"/><Relationship Id="rId8" Type="http://schemas.openxmlformats.org/officeDocument/2006/relationships/hyperlink" Target="consultantplus://offline/ref=6B9CC331D5635A4F6D5F01E86D860E3075686A15FCD103CBBD18F486ADp9G7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6:00Z</dcterms:created>
  <dc:creator>Ирочка Петина</dc:creator>
  <dc:description/>
  <cp:keywords/>
  <dc:language>en-US</dc:language>
  <cp:lastModifiedBy>Таня</cp:lastModifiedBy>
  <cp:lastPrinted>2016-12-09T11:07:00Z</cp:lastPrinted>
  <dcterms:modified xsi:type="dcterms:W3CDTF">2018-08-13T08:18:00Z</dcterms:modified>
  <cp:revision>38</cp:revision>
  <dc:subject/>
  <dc:title>САНКТ-ПЕТЕРБУРГ</dc:title>
</cp:coreProperties>
</file>