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111125</wp:posOffset>
                </wp:positionV>
                <wp:extent cx="550545" cy="681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53.7pt;mso-wrap-distance-left:9pt;mso-wrap-distance-right:9pt;mso-wrap-distance-top:0pt;mso-wrap-distance-bottom:0pt;margin-top:-8.7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>
          <w:sz w:val="40"/>
          <w:szCs w:val="40"/>
        </w:rPr>
        <w:t>Р Е Ш Е Н И Е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6.01.2012 года </w:t>
        <w:tab/>
        <w:tab/>
        <w:tab/>
        <w:t xml:space="preserve">  Санкт-Петербург                                             №115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3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Положения о выплате денежной компенсации в связи с осуществлением своего мандата депутатам Муниципального совета, членам выборного органа, выборным должностным лицам Муниципального образования Муниципальный округ Комендантский аэродром, осуществляющим свои полномочия на непостоянной основе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На основании  закона  Санкт-Петербурга «Об организации местного самоуправления в Санкт-Петербурге» №420-79 от 23.09.2009 года, закона Санкт-Петербурга "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" №537-94 от 03.10.2008 года, закона Санкт-Петербурга «О расчетной единице» №347-40 от 23.06.2005 год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rPr/>
      </w:pPr>
      <w:r>
        <w:rPr>
          <w:sz w:val="24"/>
          <w:szCs w:val="24"/>
        </w:rPr>
        <w:t>Утвердить "Положение о выплате денежной компенсации в связи с осуществлением своего мандата депутатам Муниципального совета, членам выборного органа, выборным должностным лицам Муниципального образования Муниципальный округ Комендантский аэродром, осуществляющим свои полномочия на непостоянной основе" (приложение №1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rPr>
          <w:sz w:val="24"/>
          <w:szCs w:val="24"/>
        </w:rPr>
      </w:pPr>
      <w:r>
        <w:rPr>
          <w:sz w:val="24"/>
          <w:szCs w:val="24"/>
        </w:rPr>
        <w:t>Размер расчетной единицы определяется законом Санкт-Петербурга "О расчетной единице"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rPr/>
      </w:pPr>
      <w:r>
        <w:rPr>
          <w:sz w:val="24"/>
          <w:szCs w:val="24"/>
        </w:rPr>
        <w:t>Выплаты производить по итогам осуществления депутатской деятельности за год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840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</w:t>
      </w:r>
      <w:r>
        <w:rPr>
          <w:sz w:val="26"/>
        </w:rPr>
        <w:t>.</w:t>
      </w:r>
    </w:p>
    <w:p>
      <w:pPr>
        <w:pStyle w:val="Normal"/>
        <w:suppressLineNumbers/>
        <w:suppressAutoHyphens w:val="true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Комендантский аэродром </w:t>
        <w:tab/>
        <w:tab/>
        <w:tab/>
        <w:tab/>
        <w:t xml:space="preserve">           </w:t>
        <w:tab/>
        <w:tab/>
        <w:t xml:space="preserve">  В.Н.Соловь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РМ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1.2012 года №1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денежной компенсации в связи с осуществлением своего мандата депутатам Муниципального совета, членам выборного органа, выборным должностным лицам Муниципального образования Муниципальный округ Комендантский аэродром, осуществляющим свои полномочия на непостоян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Настоящее положение определяет размер и порядок выплаты денежной компенсации в связи с осуществлением своего мандата депутатам Муниципального совета, членам выборного органа, выборным должностным лицам Муниципального образования Муниципальный округ Комендантский аэродром, осуществляющим свои полномочия на непостоянн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>Под денежной компенсацией в настоящем Положении понимается выплата денежных средств, производимая депутатам Муниципального совета, членам выборного органа, выборным должностным лицам Муниципального образования Муниципальный округ Комендантский аэродром, осуществляющим свои полномочия на непостоянной основе в связи с осуществлением ими своего мандата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Размер и порядок выплаты компенсац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>Денежная компенсация в связи с осуществлением своего мандата депутатам Муниципального совета, членам выборного органа, выборным должностным лицам Муниципального образования Муниципальный округ Комендантский аэродром, осуществляющим свои полномочия на непостоянной основе начисляется и выплачивается один раз в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>Выплата компенсации производится в декабре текущего года из средств местного бюджета на основании решения Муниципального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>Компенсация выплачивается путем перечисления средств на счета депутатам Муниципального совета, членам выборного органа, выборным должностным лицам Муниципального образования Муниципальный округ Комендантский аэродром, осуществляющим свои полномочия на непостоянной основе, открытые в Балтийском бан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>Размер компенсации составляет 12 расчетных единиц в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>Размер расчетной единицы устанавливается законодательством  Санкт-Петербург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08"/>
        <w:tab w:val="left" w:pos="4820" w:leader="none"/>
      </w:tabs>
      <w:suppressAutoHyphens w:val="true"/>
      <w:ind w:right="4819" w:hanging="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0:00Z</dcterms:created>
  <dc:creator>User</dc:creator>
  <dc:description/>
  <dc:language>en-US</dc:language>
  <cp:lastModifiedBy>Домаков</cp:lastModifiedBy>
  <cp:lastPrinted>2011-10-05T11:55:00Z</cp:lastPrinted>
  <dcterms:modified xsi:type="dcterms:W3CDTF">2016-11-22T11:30:00Z</dcterms:modified>
  <cp:revision>2</cp:revision>
  <dc:subject/>
  <dc:title>Приложение</dc:title>
</cp:coreProperties>
</file>