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905</wp:posOffset>
                </wp:positionV>
                <wp:extent cx="370205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41.5pt;mso-wrap-distance-left:9pt;mso-wrap-distance-right:9pt;mso-wrap-distance-top:0pt;mso-wrap-distance-bottom:0pt;margin-top:-0.1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ВНУТРИГОРОДСКОГО МУНИЦИПАЛЬНОГО  ОБРАЗОВАНИЯ САНКТ-ПЕТЕРБУРГА  </w:t>
      </w:r>
      <w:r>
        <w:rPr>
          <w:b w:val="false"/>
          <w:bCs/>
          <w:sz w:val="32"/>
          <w:szCs w:val="32"/>
        </w:rPr>
        <w:t>МУНИЦИПАЛЬНЫЙ  ОКРУГ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8.12.2021 года </w:t>
        <w:tab/>
        <w:tab/>
        <w:t xml:space="preserve">                   Санкт-Петербург                                          №108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3969" w:hanging="0"/>
        <w:jc w:val="both"/>
        <w:rPr>
          <w:b/>
          <w:b/>
        </w:rPr>
      </w:pPr>
      <w:bookmarkStart w:id="0" w:name="_Hlk87294663"/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лиц, замещающих муниципальные должности и должности муниципальной службы в Муниципальном совете на официальном сайте МО Комендантский аэродром и предоставления этих сведений средствам массовой информации для опубликования</w:t>
      </w:r>
      <w:bookmarkEnd w:id="0"/>
    </w:p>
    <w:p>
      <w:pPr>
        <w:pStyle w:val="TextBodyIndent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о исполнение Федерального закона "О противодействии коррупции" от 25.12.2008 года №273-ФЗ, Федерального закона от 03.12.2012 №230-ФЗ "О контроле за соответствием расходов лиц, замещающих государственные должности, и иных лиц их доходам", Указа Президента Российской Федерации "Вопросы противодействия коррупции" от 08.07.2013 года №613</w:t>
      </w:r>
    </w:p>
    <w:p>
      <w:pPr>
        <w:pStyle w:val="1"/>
        <w:suppressLineNumbers/>
        <w:suppressAutoHyphens w:val="true"/>
        <w:jc w:val="center"/>
        <w:rPr/>
      </w:pPr>
      <w:r>
        <w:rPr>
          <w:b/>
          <w:szCs w:val="24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орядок размещения сведений о  </w:t>
      </w:r>
      <w:r>
        <w:rPr>
          <w:bCs/>
          <w:sz w:val="24"/>
          <w:szCs w:val="24"/>
        </w:rPr>
        <w:t>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лиц, замещающих муниципальные должности и должности муниципальной службы в Муниципальном совете на официальном сайте МО Комендантский аэродром и предоставления этих сведений средствам массовой информации для опубликования</w:t>
      </w:r>
      <w:r>
        <w:rPr>
          <w:sz w:val="24"/>
          <w:szCs w:val="24"/>
        </w:rPr>
        <w:t xml:space="preserve">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ab/>
        <w:t xml:space="preserve">М.Ф.Рябы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МС</w:t>
      </w:r>
    </w:p>
    <w:p>
      <w:pPr>
        <w:pStyle w:val="Normal"/>
        <w:jc w:val="right"/>
        <w:rPr/>
      </w:pPr>
      <w:r>
        <w:rPr/>
        <w:t>от 28.12.2021 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змещения сведений о до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нного характера, а также о до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ю земельного участка, другого объекта недвижимости, транспортного сред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ых бумаг, акций (долей участия, паев в уставных (складочных) капитал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), цифровых финансовых активов, цифровой валюты лиц, замещаю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должности и должности муниципальной службы в Муниципальном совете на официальном сайте МО Комендантский аэродром и предоставления этих све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рядком устанавливаются обязанности по размещению сведений о </w:t>
      </w:r>
      <w:r>
        <w:rPr>
          <w:bCs/>
          <w:sz w:val="24"/>
          <w:szCs w:val="24"/>
        </w:rPr>
        <w:t>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Комендантский аэродром (далее по тексту – служащие), членов их семей в информационно-телекоммуникационной сети "Интернет" на официальном сайте МО Комендантский аэродром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7"/>
      <w:bookmarkEnd w:id="1"/>
      <w:r>
        <w:rPr>
          <w:sz w:val="24"/>
          <w:szCs w:val="24"/>
        </w:rPr>
        <w:t xml:space="preserve">2. На официальном сайте МО Комендантский аэродром размещаются и средствам массовой информации предоставляются для опубликования следующие сведения о </w:t>
      </w:r>
      <w:r>
        <w:rPr>
          <w:bCs/>
          <w:sz w:val="24"/>
          <w:szCs w:val="24"/>
        </w:rPr>
        <w:t>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лицах, замещающих муниципальные должности и должности муниципальной службы Муниципального совета МО Комендантский аэродром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ли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 размещаемых на официальных сайтах и предоставляемых средствам массовой информации для опубликования сведении о </w:t>
      </w:r>
      <w:r>
        <w:rPr>
          <w:bCs/>
          <w:sz w:val="24"/>
          <w:szCs w:val="24"/>
        </w:rPr>
        <w:t>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, замещающих муниципальные должности и должности муниципальной службы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4">
        <w:r>
          <w:rPr>
            <w:rStyle w:val="InternetLink"/>
            <w:color w:val="0000FF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период замещения лиц, замещающих муниципальные должности и должности муниципальной службы должностей, замещение которых влечет за собой размещение его сведений о </w:t>
      </w:r>
      <w:r>
        <w:rPr>
          <w:bCs/>
          <w:sz w:val="24"/>
          <w:szCs w:val="24"/>
        </w:rPr>
        <w:t>доходах, об имуществе и обязательствах имущественного характера супруги (супруга) и несовершеннолетних детей, о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ходятся на официальном сайте того органа или той организации, в котором (которой) лицо, замещающее муниципальную должность и должность муниципальной службы замещает должность, и ежегодно обновляются в течение одного месяца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 обеспечивается специалистом, назначенным ответственным за размещение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Специалист, назначенный ответственным за размещение свед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служащему, в отношении которого поступил запрос любым из следующих способов: смс-сообщение, сообщение в указанных служащим соцсетях или мессенджерах, пись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щаются на сайт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без ограничения доступа к ним третьи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одном (едином) файле в табличной форме согласно приложению №1 к настоящему порядку, в гипертекстовом формате и (или) в виде приложенных файлов в одном или нескольких из следующих форматов: .DOC, .DOCX, .XLS, .XLSX, .RTF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на сайт сведений о доходах, расходах, об имуществе и обязательствах имущественного характера, указанные в пункте 2 настоящего порядка не допуск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архивирование све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кодов безопасности для доступа к размещенным свед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запрашивание фамилии и инициалов лиц: замещающих муниципальную должность, должность муниципальной службы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Размещенные на сайте о доходах, расходах, об имуществе и обязательствах имущественного характера, указанные в пункте 2 настоящего порядка, находятся в открытом досту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совета внутригородского Муниципального образования Санкт-Петербурга Муниципальный округ Комендантский аэродром за период с 1 января 20__ г. по 31 декабря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993"/>
        <w:gridCol w:w="992"/>
        <w:gridCol w:w="712"/>
        <w:gridCol w:w="567"/>
        <w:gridCol w:w="567"/>
        <w:gridCol w:w="706"/>
        <w:gridCol w:w="567"/>
        <w:gridCol w:w="567"/>
        <w:gridCol w:w="709"/>
        <w:gridCol w:w="851"/>
        <w:gridCol w:w="992"/>
        <w:gridCol w:w="1559"/>
      </w:tblGrid>
      <w:tr>
        <w:trPr>
          <w:trHeight w:val="74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годово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</w:t>
            </w:r>
          </w:p>
        </w:tc>
      </w:tr>
      <w:tr>
        <w:trPr>
          <w:trHeight w:val="5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30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которых совершена сделка </w:t>
            </w:r>
            <w:hyperlink w:anchor="P3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л ребе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 (супруг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л ребе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муниципальную должность или должность муниципальной службы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&lt;2&gt; Сведения указываются, если общая сумма сделок превышает общий доход лица, замещающего муниципальную должность или должность муниципальной службы,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07"/>
        </w:tabs>
        <w:ind w:left="540" w:hanging="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9A007D395C8FB2E8FE2EC54F169BBF9EB905194E12C519303FF68B9226044158ECA2B5AA0545A8c5H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1:00Z</dcterms:created>
  <dc:creator>Ирочка Петина</dc:creator>
  <dc:description/>
  <cp:keywords/>
  <dc:language>en-US</dc:language>
  <cp:lastModifiedBy>Таня</cp:lastModifiedBy>
  <cp:lastPrinted>2010-06-28T10:18:00Z</cp:lastPrinted>
  <dcterms:modified xsi:type="dcterms:W3CDTF">2021-12-14T14:55:00Z</dcterms:modified>
  <cp:revision>35</cp:revision>
  <dc:subject/>
  <dc:title>САНКТ-ПЕТЕРБУРГ</dc:title>
</cp:coreProperties>
</file>