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-9461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7.45pt;mso-position-vertical-relative:text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/>
      </w:pPr>
      <w:r>
        <w:rPr>
          <w:b w:val="false"/>
          <w:sz w:val="32"/>
          <w:szCs w:val="32"/>
        </w:rPr>
        <w:t>ВНУТРИГОРОДСКОГО МУНИЦИПАЛЬНОГО  ОБРАЗОВАНИЯ САНКТ-ПЕТЕРБУРГА  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FF"/>
          <w:sz w:val="26"/>
        </w:rPr>
      </w:pPr>
      <w:r>
        <w:rPr>
          <w:b/>
          <w:sz w:val="26"/>
        </w:rPr>
        <w:t xml:space="preserve">25.05.2017 года </w:t>
        <w:tab/>
        <w:tab/>
        <w:t xml:space="preserve">             Санкт-Петербург                                       №103 </w:t>
      </w:r>
      <w:r>
        <w:rPr>
          <w:b/>
          <w:color w:val="FF00FF"/>
          <w:sz w:val="26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b/>
          <w:b/>
          <w:color w:val="FF00FF"/>
          <w:sz w:val="26"/>
        </w:rPr>
      </w:pPr>
      <w:r>
        <w:rPr>
          <w:b/>
          <w:color w:val="FF00FF"/>
          <w:sz w:val="26"/>
        </w:rPr>
      </w:r>
    </w:p>
    <w:p>
      <w:pPr>
        <w:pStyle w:val="TextBodyIndent"/>
        <w:ind w:right="3969" w:hanging="0"/>
        <w:rPr>
          <w:b/>
          <w:b/>
          <w:sz w:val="20"/>
        </w:rPr>
      </w:pPr>
      <w:r>
        <w:rPr>
          <w:b/>
          <w:sz w:val="20"/>
        </w:rPr>
        <w:t xml:space="preserve">Об утверждении положения </w:t>
      </w:r>
      <w:r>
        <w:rPr>
          <w:b/>
          <w:bCs/>
          <w:sz w:val="20"/>
        </w:rPr>
        <w:t xml:space="preserve">об организации  </w:t>
      </w:r>
      <w:r>
        <w:rPr>
          <w:b/>
          <w:sz w:val="20"/>
        </w:rPr>
        <w:t xml:space="preserve">профессионального образования и дополнительного профессионального образования выборных должностных лиц, членов выборных органов, депутатов муниципального совета внутригородского Муниципального образования Санкт-Петербурга Муниципальный округ Комендантский аэродром,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Комендантский аэродром и работников муниципального казенного учреждения "Комендантский аэродром" </w:t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25-ФЗ от 02.03.2007 года "О муниципальной службе в Российской Федерации, Законом Санкт-Петербурга №420-79 от 23.09.2009 года "Об организации местного самоуправления в Санкт-Петербурге"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совет решил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 и дополнительного профессионального образования выборных должностных лиц, членов выборных органов, депутатов муниципального совета внутригородского Муниципального образования Санкт-Петербурга Муниципальный округ Комендантский аэродром,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Комендантский аэродром и работников муниципального казенного учреждения "Комендантский аэродром"</w:t>
      </w:r>
      <w:r>
        <w:rPr>
          <w:rFonts w:cs="Times New Roman" w:ascii="Times New Roman" w:hAnsi="Times New Roman"/>
          <w:sz w:val="24"/>
        </w:rPr>
        <w:t xml:space="preserve"> согласно приложению №1 к настоящему решению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 (обнародования).</w:t>
      </w:r>
    </w:p>
    <w:p>
      <w:pPr>
        <w:pStyle w:val="1"/>
        <w:suppressLineNumbers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         </w:t>
        <w:tab/>
        <w:tab/>
        <w:t xml:space="preserve">М.Ф. Рябыкина </w:t>
      </w:r>
    </w:p>
    <w:p>
      <w:pPr>
        <w:pStyle w:val="ConsNonformat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>Приложение №1 к РМС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5.2017 года №103  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color w:val="FFCC00"/>
        </w:rPr>
      </w:pPr>
      <w:r>
        <w:rPr>
          <w:rFonts w:cs="Times New Roman" w:ascii="Times New Roman" w:hAnsi="Times New Roman"/>
          <w:color w:val="FFCC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 и дополнительного профессионального образования выборных должностных лиц, членов выборных органов, депутатов муниципального совета внутригородского Муниципального образования Санкт-Петербурга Муниципальный округ Комендантский аэродром,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Комендантский аэродром и работников муниципального казенного учреждения "Комендантский аэродром"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bookmarkStart w:id="0" w:name="sub_1000"/>
      <w:r>
        <w:rPr>
          <w:sz w:val="24"/>
          <w:szCs w:val="24"/>
        </w:rPr>
        <w:t>Настоящее Положение "О</w:t>
      </w:r>
      <w:r>
        <w:rPr>
          <w:bCs/>
          <w:sz w:val="24"/>
          <w:szCs w:val="24"/>
        </w:rPr>
        <w:t xml:space="preserve">б организации </w:t>
      </w:r>
      <w:r>
        <w:rPr>
          <w:sz w:val="24"/>
          <w:szCs w:val="24"/>
        </w:rPr>
        <w:t>профессионального образования и дополнительного профессионального образования выборных должностных лиц, членов выборных органов, депутатов муниципального совета внутригородского Муниципального образования Санкт-Петербурга Муниципальный округ Комендантский аэродром,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Комендантский аэродром и работников муниципального казенного учреждения "Комендантский аэродром" (далее – Положение) определяет правовые и организационные вопросы реализации вопроса местного значения – "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 подготовки кадров для муниципальной службы в порядке, предусмотренном законодательством Российской Федерации  об образовании и законодательством Российской Федерации о муниципальной службе"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Положение определяет вид, форму, продолжительность, периодичность, поря</w:t>
        <w:softHyphen/>
        <w:t>док организации профессионального образования и дополнительного профессионального образования выборных должностных лиц, членов выборных органов, депутатов Муниципального совета, муниципальных служащих Муниципального совета и Местной администрации и работников муниципального казенного учреждения "Комендантский аэродром" (далее по тексту – служащих)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Дополнительное профессиональное образование муниципальных служащих осуществляется с целью обновления теоретических и практических знаний в соответствии с постоянно повышающимися требованиями к организации муниципального управления, по</w:t>
        <w:softHyphen/>
        <w:t>вышения эффективности исполнения муниципальными служащими должностных полномо</w:t>
        <w:softHyphen/>
        <w:t>чий и функциональных обязанностей, создания условий для продвижения квалифицирован</w:t>
        <w:softHyphen/>
        <w:t>ных кадров, а также их подготовки к выполнению новых функциональных обязанностей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Основными принципами дополнительного профессионального образования яв</w:t>
        <w:softHyphen/>
        <w:t>ляются обязательность, периодичность, целевая направленность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Муниципальные служащие, успешно завершившие курс обучения и получив</w:t>
        <w:softHyphen/>
        <w:t>шие документы о дополнительном образовании, представляют лицу, ответственному за кадровый учет в Мест</w:t>
        <w:softHyphen/>
        <w:t>ной администрации документы об образовании в течение 3-х рабочих дней. Копии докумен</w:t>
        <w:softHyphen/>
        <w:t>тов об образовании хранятся в личных делах муниципальных служащих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autoSpaceDE w:val="false"/>
        <w:spacing w:lineRule="exact" w:line="27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е служащие по окончании обучения обязаны провести краткое ознакомление муниципальных служащих, работающих в одной с ними сфере, с образова</w:t>
        <w:softHyphen/>
        <w:t>тельной программой повышения квалификации. Ответственность за организацию и проведение указанного ознакомления воз</w:t>
        <w:softHyphen/>
        <w:t>лагается на руководителя органа (структурного подразделения), в подчинении которого находится муниципальный служащий, прошедший повышение квалификации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Дополнительное профессиональное образование муниципальных служащих включает в себя профессиональную переподготовку и повышение квалификации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4" w:leader="none"/>
        </w:tabs>
        <w:spacing w:lineRule="exact" w:line="274"/>
        <w:jc w:val="both"/>
        <w:rPr/>
      </w:pPr>
      <w:r>
        <w:rPr>
          <w:sz w:val="24"/>
          <w:szCs w:val="24"/>
        </w:rPr>
        <w:t>Профессиональная переподготовка - обучение муниципальных служащих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деятельности, а также присвоения дополнительной квалификации на базе имеющейся специ</w:t>
        <w:softHyphen/>
        <w:t>альности. Необходимость в прохождении профессиональной переподготовки муниципальными служащими, назначаемые на вышестоящую должность муниципальной службы, определяется представителем нанимателя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2" w:leader="none"/>
        </w:tabs>
        <w:spacing w:lineRule="exact" w:line="274"/>
        <w:jc w:val="both"/>
        <w:rPr/>
      </w:pPr>
      <w:r>
        <w:rPr>
          <w:sz w:val="24"/>
          <w:szCs w:val="24"/>
        </w:rPr>
        <w:t>Повышение квалификации - обучение муниципальных служащих с целью об</w:t>
        <w:softHyphen/>
        <w:t>новлени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</w:t>
        <w:softHyphen/>
        <w:t>ных задач. Повышение квалификации муниципальных служащих осуществляется по мере необ</w:t>
        <w:softHyphen/>
        <w:t>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</w:t>
        <w:softHyphen/>
        <w:t>бы, направляется на повышение квалификации не ранее второго года муниципальной служ</w:t>
        <w:softHyphen/>
        <w:t>бы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2" w:leader="none"/>
        </w:tabs>
        <w:spacing w:lineRule="exact" w:line="274"/>
        <w:jc w:val="both"/>
        <w:rPr/>
      </w:pPr>
      <w:r>
        <w:rPr>
          <w:sz w:val="24"/>
          <w:szCs w:val="24"/>
        </w:rPr>
        <w:t>Профессиональная переподготовка муниципальных служащих осуществляется с частичным отрывом от муниципальной службы. Повышение квалификации муниципальных служащих осуществляется с отрывом, с частичным отрывом или без отрыва от муниципальной службы и с использованием возмож</w:t>
        <w:softHyphen/>
        <w:t>ностей дистанционных образовательных технологий. Выбор формы обучения осуществляет</w:t>
        <w:softHyphen/>
        <w:t>ся Местной администрацией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2" w:leader="none"/>
        </w:tabs>
        <w:spacing w:lineRule="exact" w:line="274"/>
        <w:jc w:val="both"/>
        <w:rPr/>
      </w:pPr>
      <w:r>
        <w:rPr>
          <w:sz w:val="24"/>
          <w:szCs w:val="24"/>
        </w:rPr>
        <w:t>Сроки обучения муниципальных служащих по образовательным программам определяются представителем нанимателя на основе нормативов продолжительности об</w:t>
        <w:softHyphen/>
        <w:t>разовательных программ в соответствии с Государственными требованиями к профессио</w:t>
        <w:softHyphen/>
        <w:t>нальной переподготовке, повышению квалификации и стажировке государственных граж</w:t>
        <w:softHyphen/>
        <w:t>данских служащих Российской Федерации, утвержденных Постановлением Правительства РФ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.</w:t>
      </w:r>
      <w:bookmarkStart w:id="1" w:name="sub_1011"/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2" w:leader="none"/>
        </w:tabs>
        <w:autoSpaceDE w:val="false"/>
        <w:spacing w:lineRule="exact" w:line="274"/>
        <w:jc w:val="both"/>
        <w:rPr>
          <w:sz w:val="24"/>
          <w:szCs w:val="24"/>
        </w:rPr>
      </w:pPr>
      <w:bookmarkStart w:id="2" w:name="sub_1000"/>
      <w:r>
        <w:rPr>
          <w:sz w:val="24"/>
          <w:szCs w:val="24"/>
        </w:rPr>
        <w:t>Необходимость в прохождении профессиональной переподготовки депутатами Муниципального совета определяется решением Муниципального совета. Необходимость в прохождении профессиональной переподготовки муниципальными служащими Муниципального совета определяется главой Муниципального образования. Необходимость в прохождении профессиональной переподготовки муниципальными служащими Местной администрации определяется главой Местной администрации.</w:t>
      </w:r>
      <w:bookmarkStart w:id="3" w:name="sub_1017"/>
      <w:bookmarkEnd w:id="2"/>
      <w:bookmarkEnd w:id="1"/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422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ышение квалификации депутатов Муниципального совета проводится в течение срока действия полномочий Муниципального совета действующего созыва. Повышение квалификации муниципальных служащих Муниципального совета и Местной администрации  проводится в течение всего периода нахождения на муниципальной службе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20"/>
          <w:tab w:val="left" w:pos="426" w:leader="none"/>
          <w:tab w:val="left" w:pos="118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направления муниципальных служащих на профессиональную переподготовку, повышение квалификации являются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044" w:leader="none"/>
        </w:tabs>
        <w:spacing w:lineRule="exact" w:line="274"/>
        <w:jc w:val="left"/>
        <w:rPr/>
      </w:pPr>
      <w:r>
        <w:rPr>
          <w:sz w:val="24"/>
          <w:szCs w:val="24"/>
        </w:rPr>
        <w:t>назначение муниципального служащего на вышестоящую должность муниципаль</w:t>
        <w:softHyphen/>
        <w:t>ной службы в порядке должностного рост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105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униципального служащего на иную должность муниципальной служ</w:t>
        <w:softHyphen/>
        <w:t>бы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очередного срока повышения квалифика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муниципального служащего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руководителя отдела Местной админист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Уровень образования лица, направляемого на повышение квалификации, профессиональную подготовку или переподготовку при переводе на вышестоящую должность муниципальной службы, должен быть не ниже уровня образования, требуемого для нового вида профессиона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Работу по организации профессиональной подготовки, переподготовки и повышения квалификации выборных должностных лиц, членов выборных органов, депутатов Муниципального совета, муниципальных служащих Муниципального совета и Местной администрации и работников муниципального казенного учреждения "Комендантский аэродром" осуществляет лицо, ответственное за ведение кадрового учета в Местной админист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й подготовки, переподготовки и повышения квалификации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обуч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ведение кадрового учета в Местной администрации, ежегодно не позднее 1 ноября года, предшествующего году обучения, составляет списки муниципальных служащих, которым необходимо пройти повышение квалификации, профессиональной подготовки или переподготовки и направляет главе Местной администрации для принятия решения. После утверждения списков главой Местной администрации списки передаются в планово-экономический отдел для принятия решения о способе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В целях реализации кадровой политики по удовлетворению потребности муниципального образования в обучении сотрудников подготовка, переподготовка осуществляется на основе размещения муниципального заказа, финансируемого за счет средств местного бюджета, повышение квалификации может осуществляться как на основе размещения муниципального заказа, так и на основе заключения договора с образовательным учреж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лица, проходившие последнее повышение квалификации более 2 лет наз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>Списки подлежащих профессиональной подготовки, переподготовки и повышения квалификации учитывается при составлении местного бюджета на очередной финансов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Лицо, отвечающее за кадровый учет подготавливает копии необходимых для прохождения обучения документов (диплом, паспорт, распоряжение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Лицо, отвечающее за ведение кадрового учета Внесение сведений об окончании профессиональной переподготовки и курсов повышения квалификации в личное де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списка обучаемых профессиональной подготовки, переподготовки и повышения квалификации специалистов и после утверждения местного бюджета на очередной финансовый год планово-экономический отдел Местной администрации формирует муниципальный заказ, по результатам которого </w:t>
      </w:r>
      <w:r>
        <w:rPr>
          <w:sz w:val="24"/>
          <w:szCs w:val="24"/>
        </w:rPr>
        <w:t>осуществляет заключение договора с обучающей организацией с оформлением полного пакета соответствующих документов (договор, счет, акт выполненных работ и т.д.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исок обучаемых содержит следующие сведения: ФИО специалиста, должность, дату последнего обучения, примерную тему (направление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на реализацию вопроса местного значения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 подготовки кадров для муниципальной службы в порядке, предусмотренном законодательством Российской Федерации  об образовании и законодательством Российской Федерации о муниципальной службе» осуществляется в пределах средств, предусмотренных в бюджете муниципального образования  на  очередной финансовый год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муниципального служащего на повышение квалификации за счет средств местного бюджета с отрывом от службы за ним сохраняется место работы (должность) и денежное содержан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Лица, проходящие подготовку, переподготовку или повышение квалификации за счет бюджетных средств и увольняющиеся из Местной администрации или Муниципального совета (либо перестающие быть его депутатами) в период обучения, теряют право на дальнейшее обучение за счет средств местного бюдже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sz w:val="16"/>
      <w:szCs w:val="16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pacing w:val="-10"/>
      <w:shd w:fill="FFFFFF" w:val="clear"/>
    </w:rPr>
  </w:style>
  <w:style w:type="character" w:styleId="6Georgia10pt0pt">
    <w:name w:val="Основной текст (6) + Georgia;10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2"/>
      <w:jc w:val="right"/>
    </w:pPr>
    <w:rPr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ind w:hanging="4160"/>
      <w:jc w:val="center"/>
      <w:outlineLvl w:val="1"/>
    </w:pPr>
    <w:rPr>
      <w:b/>
      <w:bCs/>
      <w:spacing w:val="-1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pacing w:val="-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1:00Z</dcterms:created>
  <dc:creator>Ирочка Петина</dc:creator>
  <dc:description/>
  <cp:keywords/>
  <dc:language>en-US</dc:language>
  <cp:lastModifiedBy>Таня</cp:lastModifiedBy>
  <cp:lastPrinted>2016-12-27T14:22:00Z</cp:lastPrinted>
  <dcterms:modified xsi:type="dcterms:W3CDTF">2017-05-22T06:28:00Z</dcterms:modified>
  <cp:revision>86</cp:revision>
  <dc:subject/>
  <dc:title>САНКТ-ПЕТЕРБУРГ</dc:title>
</cp:coreProperties>
</file>