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53340</wp:posOffset>
                </wp:positionV>
                <wp:extent cx="361315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4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4.8pt;mso-wrap-distance-left:9pt;mso-wrap-distance-right:9pt;mso-wrap-distance-top:0pt;mso-wrap-distance-bottom:0pt;margin-top:4.2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4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02.12.2021 года </w:t>
        <w:tab/>
        <w:tab/>
        <w:tab/>
        <w:t xml:space="preserve">    Санкт-Петербург                                          №102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5102" w:hanging="0"/>
        <w:jc w:val="both"/>
        <w:rPr>
          <w:b/>
          <w:b/>
        </w:rPr>
      </w:pPr>
      <w:bookmarkStart w:id="0" w:name="OLE_LINK2"/>
      <w:r>
        <w:rPr>
          <w:b/>
        </w:rPr>
        <w:t xml:space="preserve">Об утверждении протокола </w:t>
      </w:r>
    </w:p>
    <w:p>
      <w:pPr>
        <w:pStyle w:val="Normal"/>
        <w:tabs>
          <w:tab w:val="clear" w:pos="720"/>
          <w:tab w:val="left" w:pos="0" w:leader="none"/>
        </w:tabs>
        <w:ind w:right="5102" w:hanging="0"/>
        <w:jc w:val="both"/>
        <w:rPr>
          <w:b/>
          <w:b/>
        </w:rPr>
      </w:pPr>
      <w:bookmarkStart w:id="1" w:name="OLE_LINK2"/>
      <w:r>
        <w:rPr>
          <w:b/>
        </w:rPr>
        <w:t>публичных слушаний</w:t>
      </w:r>
      <w:bookmarkEnd w:id="1"/>
      <w:r>
        <w:rPr>
          <w:b/>
        </w:rPr>
        <w:t xml:space="preserve">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отокол публичных слушаний по вопросу проекта местного бюджета на 2021 год от 29 ноября 2021 года. (Приложение №1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Комендантский аэродром"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Ф.Ряб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МС </w:t>
      </w:r>
    </w:p>
    <w:p>
      <w:pPr>
        <w:pStyle w:val="Normal"/>
        <w:jc w:val="right"/>
        <w:rPr/>
      </w:pPr>
      <w:r>
        <w:rPr/>
        <w:t>от 02.12.2021 года №102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(ИТОГОВЫЙ ДОКУМЕНТ ПУБЛИЧНЫХ СЛУШ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проекту местного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анкт-Петербурга Муниципальный округ Комендантский аэродром на 2022 год </w:t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анкт-Петербург  </w:t>
        <w:tab/>
        <w:tab/>
        <w:tab/>
        <w:tab/>
        <w:tab/>
        <w:tab/>
        <w:tab/>
        <w:tab/>
        <w:t>29 ноября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ое время 11 часов 0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ы Муниципального совета – 5 ч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 МО Комендантский аэродром – 1 ч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ланово-экономического отдела Местной администрации – 1 че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тели МО Комендантский аэродром – 21 чел.</w:t>
      </w:r>
    </w:p>
    <w:p>
      <w:pPr>
        <w:pStyle w:val="Normal"/>
        <w:ind w:firstLine="720"/>
        <w:rPr/>
      </w:pPr>
      <w:r>
        <w:rPr>
          <w:sz w:val="22"/>
          <w:szCs w:val="22"/>
        </w:rPr>
        <w:t>Общее число присутствующих – 28 че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2"/>
          <w:szCs w:val="22"/>
        </w:rPr>
      </w:pPr>
      <w:bookmarkStart w:id="2" w:name="OLE_LINK14"/>
      <w:bookmarkStart w:id="3" w:name="OLE_LINK9"/>
      <w:bookmarkEnd w:id="2"/>
      <w:bookmarkEnd w:id="3"/>
      <w:r>
        <w:rPr>
          <w:sz w:val="22"/>
          <w:szCs w:val="22"/>
        </w:rPr>
        <w:t>О выборе председательствующего и секрета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 проекте местного бюджета внутригородского Муниципального образования Санкт-Петербурга Муниципальный округ Комендантский аэродром на 2022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14"/>
      <w:bookmarkStart w:id="5" w:name="OLE_LINK9"/>
      <w:bookmarkEnd w:id="4"/>
      <w:bookmarkEnd w:id="5"/>
      <w:r>
        <w:rPr>
          <w:b/>
          <w:bCs/>
          <w:sz w:val="22"/>
          <w:szCs w:val="22"/>
        </w:rPr>
        <w:t>1. 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ябыкину М.Ф., главу Муниципального образования предложившую начать слушания и утвердить повестку дня. Также Рябыкина М.Ф. сообщила о необходимости избрания председательствующего и секретаря для ведения протокола публичных слушаний. Предложила председательствующим избрать Рябыкину М.Ф., секретарем – Брызгалову М.Ф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–  единогласно,"против" – нет,  "воздержались" – 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 председательствующим Рябыкину М.Ф., секретарем – Брызгалову М.Ю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 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ябыкину М.Ф., главу Муниципального образования, предложившего заслушать главу местной администрации МО Комендантский аэродром Брызгалову М.Ю., которая представила проект местного бюджета Муниципального образования Муниципальный округ Комендантский аэродром на 2021 год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Брызгалова М.Ю., глава Местной администрации МО Комендантский аэродром, рассказавшая о ведомственных программах расходования средств местного бюджета на 2022 год, расходах на содержание Местной администрации и Муниципального совета в 2022 год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Черкасская И.В., начальник планово-экономического отдела Местной администрации, зачитавшая заключения Контрольно-счетной палаты и сообщившая о внесенных в связи с заключением  изменениях в первоначальный проект местного бюдж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жители Муниципального образования: Виноградов А.С., Никандрова Н.И., Бируля В.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Брызгалова М.Ю., ответившая на вопросы жителей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–  единогласно, "против" – нет, "воздержались" – 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одобрить представленный проект местного бюджета на 2022 го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всех предложенных изменений и вынести его на утверждение депутатам Муниципального сове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</w:t>
        <w:tab/>
        <w:tab/>
        <w:tab/>
        <w:tab/>
        <w:t>М.Ф.Рябыкина</w:t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</w:t>
        <w:tab/>
        <w:tab/>
        <w:tab/>
        <w:tab/>
        <w:tab/>
        <w:tab/>
        <w:t>М.Ю.Брызгалова</w:t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5"/>
        </w:tabs>
        <w:ind w:left="2245" w:hanging="111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autoSpaceDE w:val="false"/>
      <w:ind w:left="1152" w:hanging="43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false"/>
      <w:ind w:left="1584" w:hanging="144"/>
      <w:jc w:val="center"/>
      <w:outlineLvl w:val="8"/>
    </w:pPr>
    <w:rPr>
      <w:b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4"/>
      <w:szCs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32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3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</w:rPr>
  </w:style>
  <w:style w:type="paragraph" w:styleId="Style8">
    <w:name w:val="Обычный отступ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8:00Z</dcterms:created>
  <dc:creator>Ирочка Петина</dc:creator>
  <dc:description/>
  <cp:keywords/>
  <dc:language>en-US</dc:language>
  <cp:lastModifiedBy>Таня</cp:lastModifiedBy>
  <cp:lastPrinted>2021-11-16T14:43:00Z</cp:lastPrinted>
  <dcterms:modified xsi:type="dcterms:W3CDTF">2021-11-16T11:43:00Z</dcterms:modified>
  <cp:revision>86</cp:revision>
  <dc:subject/>
  <dc:title>САНКТ-ПЕТЕРБУРГ</dc:title>
</cp:coreProperties>
</file>